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jtysj.kaifeng.gov.cn/kfsjtysjwz/bzml/pc/content/content_1790215702648770560.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jtysj.kaifeng.gov.cn/kfsjtysjwz/bzml/pc/content/content_1790215702648770560.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gt;</w:t>
      </w:r>
      <w:r>
        <w:rPr/>
        <w:t>内容网址：</w:t>
      </w:r>
      <w:r>
        <w:rPr/>
        <w:t>http://jtysj.kaifeng.gov.cn/kfsjtysjwz/bzml/pc/content/content_1790215702648770560.html&lt;/div&gt;&lt;div class="none" id="download_doc"&gt;&lt;h2&gt;</w:t>
      </w:r>
      <w:r>
        <w:rPr/>
        <w:t>开封市交通运输领域基层政务公开标准目录（</w:t>
      </w:r>
      <w:r>
        <w:rPr/>
        <w:t>2024</w:t>
      </w:r>
      <w:r>
        <w:rPr/>
        <w:t>年修订）</w:t>
      </w:r>
      <w:r>
        <w:rPr/>
        <w:t>&lt;/h2&gt;&lt;/div&gt;</w:t>
      </w:r>
    </w:p>
    <w:p>
      <w:pPr>
        <w:pStyle w:val="PreformattedText"/>
        <w:bidi w:val="0"/>
        <w:spacing w:before="0" w:after="0"/>
        <w:jc w:val="left"/>
        <w:rPr/>
      </w:pPr>
      <w:r>
        <w:rPr/>
        <w:t xml:space="preserve">              </w:t>
      </w:r>
      <w:r>
        <w:rPr/>
        <w:t>&lt;p class="MsoNormal"&gt;&amp;nbsp;&lt;/p&gt;</w:t>
      </w:r>
    </w:p>
    <w:p>
      <w:pPr>
        <w:pStyle w:val="PreformattedText"/>
        <w:bidi w:val="0"/>
        <w:spacing w:before="0" w:after="0"/>
        <w:jc w:val="left"/>
        <w:rPr/>
      </w:pPr>
      <w:r>
        <w:rPr/>
        <w:t>&lt;p&gt;&amp;nbsp;&lt;/p&gt;</w:t>
      </w:r>
    </w:p>
    <w:p>
      <w:pPr>
        <w:pStyle w:val="PreformattedText"/>
        <w:bidi w:val="0"/>
        <w:spacing w:before="0" w:after="0"/>
        <w:jc w:val="left"/>
        <w:rPr/>
      </w:pPr>
      <w:r>
        <w:rPr/>
        <w:t>&lt;table style="width: 100%; height: 2279.2px;"&gt;</w:t>
      </w:r>
    </w:p>
    <w:p>
      <w:pPr>
        <w:pStyle w:val="PreformattedText"/>
        <w:bidi w:val="0"/>
        <w:spacing w:before="0" w:after="0"/>
        <w:jc w:val="left"/>
        <w:rPr/>
      </w:pPr>
      <w:r>
        <w:rPr/>
        <w:t>&lt;tbody&gt;</w:t>
      </w:r>
    </w:p>
    <w:p>
      <w:pPr>
        <w:pStyle w:val="PreformattedText"/>
        <w:bidi w:val="0"/>
        <w:spacing w:before="0" w:after="0"/>
        <w:jc w:val="left"/>
        <w:rPr/>
      </w:pPr>
      <w:r>
        <w:rPr/>
        <w:t>&lt;tr style="height: 0.5px;"&gt;</w:t>
      </w:r>
    </w:p>
    <w:p>
      <w:pPr>
        <w:pStyle w:val="PreformattedText"/>
        <w:bidi w:val="0"/>
        <w:spacing w:before="0" w:after="0"/>
        <w:jc w:val="left"/>
        <w:rPr/>
      </w:pPr>
      <w:r>
        <w:rPr/>
        <w:t>&lt;td align="center" valign="bottom" style="border: 1px solid rgb(0, 0, 0); border-image: none; width: 99.83%; height: 50.39px; color: rgb(0, 0, 0); font-size: 220%; font-weight: 400;" rowspan="2" colspan="11"&gt;</w:t>
      </w:r>
      <w:r>
        <w:rPr/>
        <w:t>开封市交通运输局政务公开事项清单</w:t>
      </w:r>
      <w:r>
        <w:rPr/>
        <w:t>2023</w:t>
      </w:r>
      <w:r>
        <w:rPr/>
        <w:t>修订版</w:t>
      </w:r>
      <w:r>
        <w:rPr/>
        <w:t>&lt;/td&gt;</w:t>
      </w:r>
    </w:p>
    <w:p>
      <w:pPr>
        <w:pStyle w:val="PreformattedText"/>
        <w:bidi w:val="0"/>
        <w:spacing w:before="0" w:after="0"/>
        <w:jc w:val="left"/>
        <w:rPr/>
      </w:pPr>
      <w:r>
        <w:rPr/>
        <w:t>&lt;/tr&gt;</w:t>
      </w:r>
    </w:p>
    <w:p>
      <w:pPr>
        <w:pStyle w:val="PreformattedText"/>
        <w:bidi w:val="0"/>
        <w:spacing w:before="0" w:after="0"/>
        <w:jc w:val="left"/>
        <w:rPr/>
      </w:pPr>
      <w:r>
        <w:rPr/>
        <w:t>&lt;tr style="height: 49.89px;"&gt;&lt;/tr&gt;</w:t>
      </w:r>
    </w:p>
    <w:p>
      <w:pPr>
        <w:pStyle w:val="PreformattedText"/>
        <w:bidi w:val="0"/>
        <w:spacing w:before="0" w:after="0"/>
        <w:jc w:val="left"/>
        <w:rPr/>
      </w:pPr>
      <w:r>
        <w:rPr/>
        <w:t>&lt;tr style="height: 27.39px;"&gt;</w:t>
      </w:r>
    </w:p>
    <w:p>
      <w:pPr>
        <w:pStyle w:val="PreformattedText"/>
        <w:bidi w:val="0"/>
        <w:spacing w:before="0" w:after="0"/>
        <w:jc w:val="left"/>
        <w:rPr/>
      </w:pPr>
      <w:r>
        <w:rPr/>
        <w:t>&lt;td align="left" valign="center" style="border: 1px solid rgb(0, 0, 0); border-image: none; width: 8.25%; height: 82.17px; color: rgb(0, 0, 0); font-size: 120%; font-weight: 400; background-color: rgb(255, 255, 255);" rowspan="3"&gt;&lt;span style="font-family: FangSong, serif; font-size: 18px;"&gt;</w:t>
      </w:r>
      <w:r>
        <w:rPr/>
        <w:t>序号</w:t>
      </w:r>
      <w:r>
        <w:rPr/>
        <w:t>&lt;/span&gt;&lt;/td&gt;</w:t>
      </w:r>
    </w:p>
    <w:p>
      <w:pPr>
        <w:pStyle w:val="PreformattedText"/>
        <w:bidi w:val="0"/>
        <w:spacing w:before="0" w:after="0"/>
        <w:jc w:val="left"/>
        <w:rPr/>
      </w:pPr>
      <w:r>
        <w:rPr/>
        <w:t>&lt;td align="left" valign="center" style="border: 1px solid rgb(0, 0, 0); border-image: none; width: 19.34%; height: 27.39px; color: rgb(0, 0, 0); font-size: 120%; font-weight: 400; background-color: rgb(255, 255, 255);" colspan="2"&gt;&lt;span style="font-family: FangSong, serif; font-size: 18px;"&gt;</w:t>
      </w:r>
      <w:r>
        <w:rPr/>
        <w:t>公开事项</w:t>
      </w:r>
      <w:r>
        <w:rPr/>
        <w:t>&lt;/span&gt;&lt;/td&gt;</w:t>
      </w:r>
    </w:p>
    <w:p>
      <w:pPr>
        <w:pStyle w:val="PreformattedText"/>
        <w:bidi w:val="0"/>
        <w:spacing w:before="0" w:after="0"/>
        <w:jc w:val="left"/>
        <w:rPr/>
      </w:pPr>
      <w:r>
        <w:rPr/>
        <w:t>&lt;td align="left" valign="center" style="border: 1px solid rgb(0, 0, 0); border-image: none; width: 10.17%; height: 82.17px; color: rgb(0, 0, 0); font-size: 120%; font-weight: 400; background-color: rgb(255, 255, 255);" rowspan="3"&gt;&lt;span style="font-family: FangSong, serif; font-size: 18px;"&gt;</w:t>
      </w:r>
      <w:r>
        <w:rPr/>
        <w:t>公开内容</w:t>
      </w:r>
      <w:r>
        <w:rPr/>
        <w:t>&lt;/span&gt;&lt;/td&gt;</w:t>
      </w:r>
    </w:p>
    <w:p>
      <w:pPr>
        <w:pStyle w:val="PreformattedText"/>
        <w:bidi w:val="0"/>
        <w:spacing w:before="0" w:after="0"/>
        <w:jc w:val="left"/>
        <w:rPr/>
      </w:pPr>
      <w:r>
        <w:rPr/>
        <w:t>&lt;td align="left" valign="center" style="border: 1px solid rgb(0, 0, 0); border-image: none; width: 11.09%; height: 82.17px; color: rgb(0, 0, 0); font-size: 120%; font-weight: 400; background-color: rgb(255, 255, 255);" rowspan="3"&gt;&lt;span style="font-family: FangSong, serif; font-size: 18px;"&gt;</w:t>
      </w:r>
      <w:r>
        <w:rPr/>
        <w:t>公开依据</w:t>
      </w:r>
      <w:r>
        <w:rPr/>
        <w:t>&lt;/span&gt;&lt;/td&gt;</w:t>
      </w:r>
    </w:p>
    <w:p>
      <w:pPr>
        <w:pStyle w:val="PreformattedText"/>
        <w:bidi w:val="0"/>
        <w:spacing w:before="0" w:after="0"/>
        <w:jc w:val="left"/>
        <w:rPr/>
      </w:pPr>
      <w:r>
        <w:rPr/>
        <w:t>&lt;td align="left" valign="center" style="border: 1px solid rgb(0, 0, 0); border-image: none; width: 9.67%; height: 82.17px; color: rgb(0, 0, 0); font-size: 120%; font-weight: 400; background-color: rgb(255, 255, 255);" rowspan="3"&gt;&lt;span style="font-family: FangSong, serif; font-size: 18px;"&gt;</w:t>
      </w:r>
      <w:r>
        <w:rPr/>
        <w:t>公开时限</w:t>
      </w:r>
      <w:r>
        <w:rPr/>
        <w:t>&lt;/span&gt;&lt;/td&gt;</w:t>
      </w:r>
    </w:p>
    <w:p>
      <w:pPr>
        <w:pStyle w:val="PreformattedText"/>
        <w:bidi w:val="0"/>
        <w:spacing w:before="0" w:after="0"/>
        <w:jc w:val="left"/>
        <w:rPr/>
      </w:pPr>
      <w:r>
        <w:rPr/>
        <w:t>&lt;td align="left" valign="center" style="border: 1px solid rgb(0, 0, 0); border-image: none; width: 8.25%; height: 82.17px; color: rgb(0, 0, 0); font-size: 120%; font-weight: 400; background-color: rgb(255, 255, 255);" rowspan="3"&gt;&lt;span style="font-family: FangSong, serif; font-size: 18px;"&gt;</w:t>
      </w:r>
      <w:r>
        <w:rPr/>
        <w:t>公开渠道和载体</w:t>
      </w:r>
      <w:r>
        <w:rPr/>
        <w:t>&lt;/span&gt;&lt;/td&gt;</w:t>
      </w:r>
    </w:p>
    <w:p>
      <w:pPr>
        <w:pStyle w:val="PreformattedText"/>
        <w:bidi w:val="0"/>
        <w:spacing w:before="0" w:after="0"/>
        <w:jc w:val="left"/>
        <w:rPr/>
      </w:pPr>
      <w:r>
        <w:rPr/>
        <w:t>&lt;td align="left" valign="center" style="border: 1px solid rgb(0, 0, 0); border-image: none; width: 16.51%; height: 27.39px; color: rgb(0, 0, 0); font-size: 120%; font-weight: 400; background-color: rgb(255, 255, 255);" colspan="2"&gt;&lt;span style="font-family: FangSong, serif; font-size: 18px;"&gt;</w:t>
      </w:r>
      <w:r>
        <w:rPr/>
        <w:t>公开对象</w:t>
      </w:r>
      <w:r>
        <w:rPr/>
        <w:t>&lt;/span&gt;&lt;/td&gt;</w:t>
      </w:r>
    </w:p>
    <w:p>
      <w:pPr>
        <w:pStyle w:val="PreformattedText"/>
        <w:bidi w:val="0"/>
        <w:spacing w:before="0" w:after="0"/>
        <w:jc w:val="left"/>
        <w:rPr/>
      </w:pPr>
      <w:r>
        <w:rPr/>
        <w:t>&lt;td align="left" valign="center" style="border: 1px solid rgb(0, 0, 0); border-image: none; width: 16.51%; height: 27.39px; color: rgb(0, 0, 0); font-size: 120%; font-weight: 400; background-color: rgb(255, 255, 255);" colspan="2"&gt;&lt;span style="font-family: FangSong, serif; font-size: 18px;"&gt;</w:t>
      </w:r>
      <w:r>
        <w:rPr/>
        <w:t>公开方式</w:t>
      </w:r>
      <w:r>
        <w:rPr/>
        <w:t>&lt;/span&gt;&lt;/td&gt;</w:t>
      </w:r>
    </w:p>
    <w:p>
      <w:pPr>
        <w:pStyle w:val="PreformattedText"/>
        <w:bidi w:val="0"/>
        <w:spacing w:before="0" w:after="0"/>
        <w:jc w:val="left"/>
        <w:rPr/>
      </w:pPr>
      <w:r>
        <w:rPr/>
        <w:t>&lt;/tr&gt;</w:t>
      </w:r>
    </w:p>
    <w:p>
      <w:pPr>
        <w:pStyle w:val="PreformattedText"/>
        <w:bidi w:val="0"/>
        <w:spacing w:before="0" w:after="0"/>
        <w:jc w:val="left"/>
        <w:rPr/>
      </w:pPr>
      <w:r>
        <w:rPr/>
        <w:t>&lt;tr style="height: 27.39px;"&gt;</w:t>
      </w:r>
    </w:p>
    <w:p>
      <w:pPr>
        <w:pStyle w:val="PreformattedText"/>
        <w:bidi w:val="0"/>
        <w:spacing w:before="0" w:after="0"/>
        <w:jc w:val="left"/>
        <w:rPr/>
      </w:pPr>
      <w:r>
        <w:rPr/>
        <w:t>&lt;td align="left" valign="center" style="border: 1px solid rgb(0, 0, 0); border-image: none; width: 9.67%; height: 54.78px; color: rgb(0, 0, 0); font-size: 120%; font-weight: 400; background-color: rgb(255, 255, 255);" rowspan="2"&gt;&lt;span style="font-family: FangSong, serif; font-size: 18px;"&gt;</w:t>
      </w:r>
      <w:r>
        <w:rPr/>
        <w:t>一级事项</w:t>
      </w:r>
      <w:r>
        <w:rPr/>
        <w:t>&lt;/span&gt;&lt;/td&gt;</w:t>
      </w:r>
    </w:p>
    <w:p>
      <w:pPr>
        <w:pStyle w:val="PreformattedText"/>
        <w:bidi w:val="0"/>
        <w:spacing w:before="0" w:after="0"/>
        <w:jc w:val="left"/>
        <w:rPr/>
      </w:pPr>
      <w:r>
        <w:rPr/>
        <w:t>&lt;td align="left" valign="center" style="border: 1px solid rgb(0, 0, 0); border-image: none; width: 9.67%; height: 54.78px; color: rgb(0, 0, 0); font-size: 120%; font-weight: 400; background-color: rgb(255, 255, 255);" rowspan="2"&gt;&lt;span style="font-family: FangSong, serif; font-size: 18px;"&gt;</w:t>
      </w:r>
      <w:r>
        <w:rPr/>
        <w:t>二级事项</w:t>
      </w:r>
      <w:r>
        <w:rPr/>
        <w:t>&lt;/span&gt;&lt;/td&gt;</w:t>
      </w:r>
    </w:p>
    <w:p>
      <w:pPr>
        <w:pStyle w:val="PreformattedText"/>
        <w:bidi w:val="0"/>
        <w:spacing w:before="0" w:after="0"/>
        <w:jc w:val="left"/>
        <w:rPr/>
      </w:pPr>
      <w:r>
        <w:rPr/>
        <w:t>&lt;td align="left" valign="center" style="border: 1px solid rgb(0, 0, 0); border-image: none; width: 8.25%; height: 54.78px; color: rgb(0, 0, 0); font-size: 120%; font-weight: 400; background-color: rgb(255, 255, 255);" rowspan="2"&gt;&lt;span style="font-family: FangSong, serif; font-size: 18px;"&gt;</w:t>
      </w:r>
      <w:r>
        <w:rPr/>
        <w:t>全社会</w:t>
      </w:r>
      <w:r>
        <w:rPr/>
        <w:t>&lt;/span&gt;&lt;/td&gt;</w:t>
      </w:r>
    </w:p>
    <w:p>
      <w:pPr>
        <w:pStyle w:val="PreformattedText"/>
        <w:bidi w:val="0"/>
        <w:spacing w:before="0" w:after="0"/>
        <w:jc w:val="left"/>
        <w:rPr/>
      </w:pPr>
      <w:r>
        <w:rPr/>
        <w:t>&lt;td align="left" valign="center" style="border: 1px solid rgb(0, 0, 0); border-image: none; width: 8.25%; height: 27.39px; color: rgb(0, 0, 0); font-size: 120%; font-weight: 400; background-color: rgb(255, 255, 255);"&gt;&lt;span style="font-family: FangSong, serif; font-size: 18px;"&gt;</w:t>
      </w:r>
      <w:r>
        <w:rPr/>
        <w:t>特定</w:t>
      </w:r>
      <w:r>
        <w:rPr/>
        <w:t>&lt;/span&gt;&lt;/td&gt;</w:t>
      </w:r>
    </w:p>
    <w:p>
      <w:pPr>
        <w:pStyle w:val="PreformattedText"/>
        <w:bidi w:val="0"/>
        <w:spacing w:before="0" w:after="0"/>
        <w:jc w:val="left"/>
        <w:rPr/>
      </w:pPr>
      <w:r>
        <w:rPr/>
        <w:t>&lt;td align="center" valign="center" style="border: 1px solid rgb(0, 0, 0); border-image: none; width: 8.25%; height: 54.78px; color: rgb(0, 0, 0); font-size: 120%; font-weight: 400; background-color: rgb(255, 255, 255);" rowspan="2"&gt;&lt;span style="font-family: FangSong, serif; font-size: 18px;"&gt;</w:t>
      </w:r>
      <w:r>
        <w:rPr/>
        <w:t>主动公开</w:t>
      </w:r>
      <w:r>
        <w:rPr/>
        <w:t>&lt;/span&gt;&lt;/td&gt;</w:t>
      </w:r>
    </w:p>
    <w:p>
      <w:pPr>
        <w:pStyle w:val="PreformattedText"/>
        <w:bidi w:val="0"/>
        <w:spacing w:before="0" w:after="0"/>
        <w:jc w:val="left"/>
        <w:rPr/>
      </w:pPr>
      <w:r>
        <w:rPr/>
        <w:t>&lt;td align="left" valign="center" style="border: 1px solid rgb(0, 0, 0); border-image: none; width: 8.25%; height: 54.78px; color: rgb(0, 0, 0); font-size: 120%; font-weight: 400; background-color: rgb(255, 255, 255);" rowspan="2"&gt;&lt;span style="font-family: FangSong, serif; font-size: 18px;"&gt;</w:t>
      </w:r>
      <w:r>
        <w:rPr/>
        <w:t>依申请公开</w:t>
      </w:r>
      <w:r>
        <w:rPr/>
        <w:t>&lt;/span&gt;&lt;/td&gt;</w:t>
      </w:r>
    </w:p>
    <w:p>
      <w:pPr>
        <w:pStyle w:val="PreformattedText"/>
        <w:bidi w:val="0"/>
        <w:spacing w:before="0" w:after="0"/>
        <w:jc w:val="left"/>
        <w:rPr/>
      </w:pPr>
      <w:r>
        <w:rPr/>
        <w:t>&lt;/tr&gt;</w:t>
      </w:r>
    </w:p>
    <w:p>
      <w:pPr>
        <w:pStyle w:val="PreformattedText"/>
        <w:bidi w:val="0"/>
        <w:spacing w:before="0" w:after="0"/>
        <w:jc w:val="left"/>
        <w:rPr/>
      </w:pPr>
      <w:r>
        <w:rPr/>
        <w:t>&lt;tr style="height: 27.39px;"&gt;</w:t>
      </w:r>
    </w:p>
    <w:p>
      <w:pPr>
        <w:pStyle w:val="PreformattedText"/>
        <w:bidi w:val="0"/>
        <w:spacing w:before="0" w:after="0"/>
        <w:jc w:val="left"/>
        <w:rPr/>
      </w:pPr>
      <w:r>
        <w:rPr/>
        <w:t>&lt;td align="left" valign="center" style="border: 1px solid rgb(0, 0, 0); border-image: none; width: 8.25%; height: 27.39px; color: rgb(0, 0, 0); font-size: 120%; font-weight: 400; background-color: rgb(255, 255, 255);"&gt;&lt;span style="font-family: FangSong, serif; font-size: 18px;"&gt;</w:t>
      </w:r>
      <w:r>
        <w:rPr/>
        <w:t>对象</w:t>
      </w:r>
      <w:r>
        <w:rPr/>
        <w:t>&lt;/span&gt;&lt;/td&gt;</w:t>
      </w:r>
    </w:p>
    <w:p>
      <w:pPr>
        <w:pStyle w:val="PreformattedText"/>
        <w:bidi w:val="0"/>
        <w:spacing w:before="0" w:after="0"/>
        <w:jc w:val="left"/>
        <w:rPr/>
      </w:pPr>
      <w:r>
        <w:rPr/>
        <w:t>&lt;/tr&gt;</w:t>
      </w:r>
    </w:p>
    <w:p>
      <w:pPr>
        <w:pStyle w:val="PreformattedText"/>
        <w:bidi w:val="0"/>
        <w:spacing w:before="0" w:after="0"/>
        <w:jc w:val="left"/>
        <w:rPr/>
      </w:pPr>
      <w:r>
        <w:rPr/>
        <w:t>&lt;tr style="height: 35.34px;"&gt;</w:t>
      </w:r>
    </w:p>
    <w:p>
      <w:pPr>
        <w:pStyle w:val="PreformattedText"/>
        <w:bidi w:val="0"/>
        <w:spacing w:before="0" w:after="0"/>
        <w:jc w:val="left"/>
        <w:rPr/>
      </w:pPr>
      <w:r>
        <w:rPr/>
        <w:t>&lt;td align="left" valign="center" style="border: 1px solid rgb(0, 0, 0); border-image: none; width: 8.25%; height: 207.12px; color: rgb(0, 0, 0); font-size: 120%; font-weight: 400; background-color: rgb(255, 255, 255);" rowspan="6"&gt;&lt;span style="font-family: FangSong, serif; font-size: 18px;"&gt;1&lt;/span&gt;&lt;/td&gt;</w:t>
      </w:r>
    </w:p>
    <w:p>
      <w:pPr>
        <w:pStyle w:val="PreformattedText"/>
        <w:bidi w:val="0"/>
        <w:spacing w:before="0" w:after="0"/>
        <w:jc w:val="left"/>
        <w:rPr/>
      </w:pPr>
      <w:r>
        <w:rPr/>
        <w:t>&lt;td align="left" valign="center" style="border: 1px solid rgb(0, 0, 0); border-image: none; width: 9.67%; height: 631.37px; color: rgb(0, 0, 0); font-size: 120%; font-weight: 400; background-color: rgb(255, 255, 255);" rowspan="8"&gt;&lt;span style="font-family: FangSong, serif; font-size: 18px;"&gt;</w:t>
      </w:r>
      <w:r>
        <w:rPr/>
        <w:t>机构信息</w:t>
      </w:r>
      <w:r>
        <w:rPr/>
        <w:t>&lt;/span&gt;&lt;/td&gt;</w:t>
      </w:r>
    </w:p>
    <w:p>
      <w:pPr>
        <w:pStyle w:val="PreformattedText"/>
        <w:bidi w:val="0"/>
        <w:spacing w:before="0" w:after="0"/>
        <w:jc w:val="left"/>
        <w:rPr/>
      </w:pPr>
      <w:r>
        <w:rPr/>
        <w:t>&lt;td align="left" valign="center" style="border: 1px solid rgb(0, 0, 0); border-image: none; width: 9.67%; height: 207.12px; color: rgb(0, 0, 0); font-size: 120%; font-weight: 400; background-color: rgb(255, 255, 255);" rowspan="6"&gt;&lt;span style="font-family: FangSong, serif; font-size: 18px;"&gt;</w:t>
      </w:r>
      <w:r>
        <w:rPr/>
        <w:t>基本信息</w:t>
      </w:r>
      <w:r>
        <w:rPr/>
        <w:t>&lt;/span&gt;&lt;/td&gt;</w:t>
      </w:r>
    </w:p>
    <w:p>
      <w:pPr>
        <w:pStyle w:val="PreformattedText"/>
        <w:bidi w:val="0"/>
        <w:spacing w:before="0" w:after="0"/>
        <w:jc w:val="left"/>
        <w:rPr/>
      </w:pPr>
      <w:r>
        <w:rPr/>
        <w:t>&lt;td align="left" valign="center" style="border: 1px solid rgb(0, 0, 0); border-image: none; width: 10.17%; height: 35.34px; color: rgb(0, 0, 0); font-size: 120%; font-weight: 400; background-color: rgb(255, 255, 255);"&gt;&lt;span style="font-family: FangSong, serif; font-size: 18px;"&gt;1.</w:t>
      </w:r>
      <w:r>
        <w:rPr/>
        <w:t>机构名称</w:t>
      </w:r>
      <w:r>
        <w:rPr/>
        <w:t>&lt;/span&gt;&lt;/td&gt;</w:t>
      </w:r>
    </w:p>
    <w:p>
      <w:pPr>
        <w:pStyle w:val="PreformattedText"/>
        <w:bidi w:val="0"/>
        <w:spacing w:before="0" w:after="0"/>
        <w:jc w:val="left"/>
        <w:rPr/>
      </w:pPr>
      <w:r>
        <w:rPr/>
        <w:t>&lt;td align="left" valign="center" style="border: 1px solid rgb(0, 0, 0); border-image: none; width: 11.09%; height: 207.12px; color: rgb(0, 0, 0); font-size: 120%; font-weight: 400; background-color: rgb(255, 255, 255);" rowspan="6"&gt;&lt;span style="font-family: FangSong, serif; font-size: 18px;"&gt;</w:t>
      </w:r>
      <w:r>
        <w:rPr/>
        <w:t>《中华人民共和国政府信息公开条例》</w:t>
      </w:r>
      <w:r>
        <w:rPr/>
        <w:t>&lt;/span&gt;&lt;/td&gt;</w:t>
      </w:r>
    </w:p>
    <w:p>
      <w:pPr>
        <w:pStyle w:val="PreformattedText"/>
        <w:bidi w:val="0"/>
        <w:spacing w:before="0" w:after="0"/>
        <w:jc w:val="left"/>
        <w:rPr/>
      </w:pPr>
      <w:r>
        <w:rPr/>
        <w:t>&lt;td align="left" valign="center" style="border: 1px solid rgb(0, 0, 0); border-image: none; width: 9.67%; height: 207.12px; color: rgb(0, 0, 0); font-size: 120%; font-weight: 400; background-color: rgb(255, 255, 255);" rowspan="6"&gt;&lt;span style="font-family: FangSong, serif; font-size: 18px;"&gt;</w:t>
      </w:r>
      <w:r>
        <w:rPr/>
        <w:t>信息产生或变更之日起</w:t>
      </w:r>
      <w:r>
        <w:rPr/>
        <w:t>20</w:t>
      </w:r>
      <w:r>
        <w:rPr/>
        <w:t>个工作日内公开，保持长期公开（相关法律法规另有规定的，从其规定）</w:t>
      </w:r>
      <w:r>
        <w:rPr/>
        <w:t>&lt;/span&gt;&lt;/td&gt;</w:t>
      </w:r>
    </w:p>
    <w:p>
      <w:pPr>
        <w:pStyle w:val="PreformattedText"/>
        <w:bidi w:val="0"/>
        <w:spacing w:before="0" w:after="0"/>
        <w:jc w:val="left"/>
        <w:rPr/>
      </w:pPr>
      <w:r>
        <w:rPr/>
        <w:t>&lt;td align="left" valign="center" style="border: 1px solid rgb(0, 0, 0); border-image: none; width: 8.25%; height: 207.12px; color: rgb(0, 0, 0); font-size: 120%; font-weight: 400; background-color: rgb(255, 255, 255);" rowspan="6"&gt;&lt;span style="font-family: FangSong, serif; font-size: 18px;"&gt;■</w:t>
      </w:r>
      <w:r>
        <w:rPr/>
        <w:t>政府网站</w:t>
      </w:r>
      <w:r>
        <w:rPr/>
        <w:t>&lt;/span&gt;&lt;/td&gt;</w:t>
      </w:r>
    </w:p>
    <w:p>
      <w:pPr>
        <w:pStyle w:val="PreformattedText"/>
        <w:bidi w:val="0"/>
        <w:spacing w:before="0" w:after="0"/>
        <w:jc w:val="left"/>
        <w:rPr/>
      </w:pPr>
      <w:r>
        <w:rPr/>
        <w:t>&lt;td align="left" valign="center" style="border: 1px solid rgb(0, 0, 0); border-image: none; width: 8.25%; height: 207.12px; color: rgb(0, 0, 0); font-size: 120%; font-weight: 400; background-color: rgb(255, 255, 255);" rowspan="6"&gt;&lt;span style="font-family: FangSong, serif; font-size: 18px;"&gt;√&lt;/span&gt;&lt;/td&gt;</w:t>
      </w:r>
    </w:p>
    <w:p>
      <w:pPr>
        <w:pStyle w:val="PreformattedText"/>
        <w:bidi w:val="0"/>
        <w:spacing w:before="0" w:after="0"/>
        <w:jc w:val="left"/>
        <w:rPr/>
      </w:pPr>
      <w:r>
        <w:rPr/>
        <w:t>&lt;td align="left" valign="center" style="border: 1px solid rgb(0, 0, 0); border-image: none; width: 8.25%; height: 207.12px; color: rgb(0, 0, 0); font-size: 120%; font-weight: 400; background-color: rgb(255, 255, 255);" rowspan="6"&gt;&amp;nbsp;&lt;/td&gt;</w:t>
      </w:r>
    </w:p>
    <w:p>
      <w:pPr>
        <w:pStyle w:val="PreformattedText"/>
        <w:bidi w:val="0"/>
        <w:spacing w:before="0" w:after="0"/>
        <w:jc w:val="left"/>
        <w:rPr/>
      </w:pPr>
      <w:r>
        <w:rPr/>
        <w:t>&lt;td align="left" valign="center" style="border: 1px solid rgb(0, 0, 0); border-image: none; width: 8.25%; height: 207.12px; color: rgb(0, 0, 0); font-size: 120%; font-weight: 400; background-color: rgb(255, 255, 255);" rowspan="6"&gt;&lt;span style="font-family: FangSong, serif; font-size: 18px;"&gt;√&lt;/span&gt;&lt;/td&gt;</w:t>
      </w:r>
    </w:p>
    <w:p>
      <w:pPr>
        <w:pStyle w:val="PreformattedText"/>
        <w:bidi w:val="0"/>
        <w:spacing w:before="0" w:after="0"/>
        <w:jc w:val="left"/>
        <w:rPr/>
      </w:pPr>
      <w:r>
        <w:rPr/>
        <w:t>&lt;td align="left" valign="center" style="border: 1px solid rgb(0, 0, 0); border-image: none; width: 8.25%; height: 207.12px; color: rgb(0, 0, 0); font-size: 120%; font-weight: 400; background-color: rgb(255, 255, 255);" rowspan="6"&gt;&amp;nbsp;&lt;/td&gt;</w:t>
      </w:r>
    </w:p>
    <w:p>
      <w:pPr>
        <w:pStyle w:val="PreformattedText"/>
        <w:bidi w:val="0"/>
        <w:spacing w:before="0" w:after="0"/>
        <w:jc w:val="left"/>
        <w:rPr/>
      </w:pPr>
      <w:r>
        <w:rPr/>
        <w:t>&lt;/tr&gt;</w:t>
      </w:r>
    </w:p>
    <w:p>
      <w:pPr>
        <w:pStyle w:val="PreformattedText"/>
        <w:bidi w:val="0"/>
        <w:spacing w:before="0" w:after="0"/>
        <w:jc w:val="left"/>
        <w:rPr/>
      </w:pPr>
      <w:r>
        <w:rPr/>
        <w:t>&lt;tr style="height: 35.34px;"&gt;</w:t>
      </w:r>
    </w:p>
    <w:p>
      <w:pPr>
        <w:pStyle w:val="PreformattedText"/>
        <w:bidi w:val="0"/>
        <w:spacing w:before="0" w:after="0"/>
        <w:jc w:val="left"/>
        <w:rPr/>
      </w:pPr>
      <w:r>
        <w:rPr/>
        <w:t>&lt;td align="left" valign="center" style="border: 1px solid rgb(0, 0, 0); border-image: none; width: 10.17%; height: 35.34px; color: rgb(0, 0, 0); font-size: 120%; font-weight: 400; background-color: rgb(255, 255, 255);"&gt;&lt;span style="font-family: FangSong, serif; font-size: 18px;"&gt;2.</w:t>
      </w:r>
      <w:r>
        <w:rPr/>
        <w:t>联系方式</w:t>
      </w:r>
      <w:r>
        <w:rPr/>
        <w:t>&lt;/span&gt;&lt;/td&gt;</w:t>
      </w:r>
    </w:p>
    <w:p>
      <w:pPr>
        <w:pStyle w:val="PreformattedText"/>
        <w:bidi w:val="0"/>
        <w:spacing w:before="0" w:after="0"/>
        <w:jc w:val="left"/>
        <w:rPr/>
      </w:pPr>
      <w:r>
        <w:rPr/>
        <w:t>&lt;/tr&gt;</w:t>
      </w:r>
    </w:p>
    <w:p>
      <w:pPr>
        <w:pStyle w:val="PreformattedText"/>
        <w:bidi w:val="0"/>
        <w:spacing w:before="0" w:after="0"/>
        <w:jc w:val="left"/>
        <w:rPr/>
      </w:pPr>
      <w:r>
        <w:rPr/>
        <w:t>&lt;tr style="height: 30.34px;"&gt;</w:t>
      </w:r>
    </w:p>
    <w:p>
      <w:pPr>
        <w:pStyle w:val="PreformattedText"/>
        <w:bidi w:val="0"/>
        <w:spacing w:before="0" w:after="0"/>
        <w:jc w:val="left"/>
        <w:rPr/>
      </w:pPr>
      <w:r>
        <w:rPr/>
        <w:t>&lt;td align="left" valign="center" style="border: 1px solid rgb(0, 0, 0); border-image: none; width: 10.17%; height: 30.34px; color: rgb(0, 0, 0); font-size: 120%; font-weight: 400; background-color: rgb(255, 255, 255);"&gt;&lt;span style="font-family: FangSong, serif; font-size: 18px;"&gt;3.</w:t>
      </w:r>
      <w:r>
        <w:rPr/>
        <w:t>办公地址</w:t>
      </w:r>
      <w:r>
        <w:rPr/>
        <w:t>&lt;/span&gt;&lt;/td&gt;</w:t>
      </w:r>
    </w:p>
    <w:p>
      <w:pPr>
        <w:pStyle w:val="PreformattedText"/>
        <w:bidi w:val="0"/>
        <w:spacing w:before="0" w:after="0"/>
        <w:jc w:val="left"/>
        <w:rPr/>
      </w:pPr>
      <w:r>
        <w:rPr/>
        <w:t>&lt;/tr&gt;</w:t>
      </w:r>
    </w:p>
    <w:p>
      <w:pPr>
        <w:pStyle w:val="PreformattedText"/>
        <w:bidi w:val="0"/>
        <w:spacing w:before="0" w:after="0"/>
        <w:jc w:val="left"/>
        <w:rPr/>
      </w:pPr>
      <w:r>
        <w:rPr/>
        <w:t>&lt;tr style="height: 35.34px;"&gt;</w:t>
      </w:r>
    </w:p>
    <w:p>
      <w:pPr>
        <w:pStyle w:val="PreformattedText"/>
        <w:bidi w:val="0"/>
        <w:spacing w:before="0" w:after="0"/>
        <w:jc w:val="left"/>
        <w:rPr/>
      </w:pPr>
      <w:r>
        <w:rPr/>
        <w:t>&lt;td align="left" valign="center" style="border: 1px solid rgb(0, 0, 0); border-image: none; width: 10.17%; height: 35.34px; color: rgb(0, 0, 0); font-size: 120%; font-weight: 400; background-color: rgb(255, 255, 255);"&gt;&lt;span style="font-family: FangSong, serif; font-size: 18px;"&gt;4.</w:t>
      </w:r>
      <w:r>
        <w:rPr/>
        <w:t>办公时间</w:t>
      </w:r>
      <w:r>
        <w:rPr/>
        <w:t>&lt;/span&gt;&lt;/td&gt;</w:t>
      </w:r>
    </w:p>
    <w:p>
      <w:pPr>
        <w:pStyle w:val="PreformattedText"/>
        <w:bidi w:val="0"/>
        <w:spacing w:before="0" w:after="0"/>
        <w:jc w:val="left"/>
        <w:rPr/>
      </w:pPr>
      <w:r>
        <w:rPr/>
        <w:t>&lt;/tr&gt;</w:t>
      </w:r>
    </w:p>
    <w:p>
      <w:pPr>
        <w:pStyle w:val="PreformattedText"/>
        <w:bidi w:val="0"/>
        <w:spacing w:before="0" w:after="0"/>
        <w:jc w:val="left"/>
        <w:rPr/>
      </w:pPr>
      <w:r>
        <w:rPr/>
        <w:t>&lt;tr style="height: 35.34px;"&gt;</w:t>
      </w:r>
    </w:p>
    <w:p>
      <w:pPr>
        <w:pStyle w:val="PreformattedText"/>
        <w:bidi w:val="0"/>
        <w:spacing w:before="0" w:after="0"/>
        <w:jc w:val="left"/>
        <w:rPr/>
      </w:pPr>
      <w:r>
        <w:rPr/>
        <w:t>&lt;td align="left" valign="center" style="border: 1px solid rgb(0, 0, 0); border-image: none; width: 10.17%; height: 35.34px; color: rgb(0, 0, 0); font-size: 120%; font-weight: 400; background-color: rgb(255, 255, 255);"&gt;&lt;span style="font-family: FangSong, serif; font-size: 18px;"&gt;5.</w:t>
      </w:r>
      <w:r>
        <w:rPr/>
        <w:t>通信地址</w:t>
      </w:r>
      <w:r>
        <w:rPr/>
        <w:t>&lt;/span&gt;&lt;/td&gt;</w:t>
      </w:r>
    </w:p>
    <w:p>
      <w:pPr>
        <w:pStyle w:val="PreformattedText"/>
        <w:bidi w:val="0"/>
        <w:spacing w:before="0" w:after="0"/>
        <w:jc w:val="left"/>
        <w:rPr/>
      </w:pPr>
      <w:r>
        <w:rPr/>
        <w:t>&lt;/tr&gt;</w:t>
      </w:r>
    </w:p>
    <w:p>
      <w:pPr>
        <w:pStyle w:val="PreformattedText"/>
        <w:bidi w:val="0"/>
        <w:spacing w:before="0" w:after="0"/>
        <w:jc w:val="left"/>
        <w:rPr/>
      </w:pPr>
      <w:r>
        <w:rPr/>
        <w:t>&lt;tr style="height: 35.4px;"&gt;</w:t>
      </w:r>
    </w:p>
    <w:p>
      <w:pPr>
        <w:pStyle w:val="PreformattedText"/>
        <w:bidi w:val="0"/>
        <w:spacing w:before="0" w:after="0"/>
        <w:jc w:val="left"/>
        <w:rPr/>
      </w:pPr>
      <w:r>
        <w:rPr/>
        <w:t>&lt;td align="left" valign="center" style="border: 1px solid rgb(0, 0, 0); border-image: none; width: 10.17%; height: 35.4px; color: rgb(0, 0, 0); font-size: 120%; font-weight: 400; background-color: rgb(255, 255, 255);"&gt;&lt;span style="font-family: FangSong, serif; font-size: 18px;"&gt;6.</w:t>
      </w:r>
      <w:r>
        <w:rPr/>
        <w:t>邮政编码</w:t>
      </w:r>
      <w:r>
        <w:rPr/>
        <w:t>&lt;/span&gt;&lt;/td&gt;</w:t>
      </w:r>
    </w:p>
    <w:p>
      <w:pPr>
        <w:pStyle w:val="PreformattedText"/>
        <w:bidi w:val="0"/>
        <w:spacing w:before="0" w:after="0"/>
        <w:jc w:val="left"/>
        <w:rPr/>
      </w:pPr>
      <w:r>
        <w:rPr/>
        <w:t>&lt;/tr&gt;</w:t>
      </w:r>
    </w:p>
    <w:p>
      <w:pPr>
        <w:pStyle w:val="PreformattedText"/>
        <w:bidi w:val="0"/>
        <w:spacing w:before="0" w:after="0"/>
        <w:jc w:val="left"/>
        <w:rPr/>
      </w:pPr>
      <w:r>
        <w:rPr/>
        <w:t>&lt;tr style="height: 212.12px;"&gt;</w:t>
      </w:r>
    </w:p>
    <w:p>
      <w:pPr>
        <w:pStyle w:val="PreformattedText"/>
        <w:bidi w:val="0"/>
        <w:spacing w:before="0" w:after="0"/>
        <w:jc w:val="left"/>
        <w:rPr/>
      </w:pPr>
      <w:r>
        <w:rPr/>
        <w:t>&lt;td align="left" valign="center" style="border: 1px solid rgb(0, 0, 0); border-image: none; width: 8.25%; height: 212.12px; color: rgb(0, 0, 0); font-size: 120%; font-weight: 400; background-color: rgb(255, 255, 255);"&gt;&lt;span style="font-family: FangSong, serif; font-size: 18px;"&gt;2&lt;/span&gt;&lt;/td&gt;</w:t>
      </w:r>
    </w:p>
    <w:p>
      <w:pPr>
        <w:pStyle w:val="PreformattedText"/>
        <w:bidi w:val="0"/>
        <w:spacing w:before="0" w:after="0"/>
        <w:jc w:val="left"/>
        <w:rPr/>
      </w:pPr>
      <w:r>
        <w:rPr/>
        <w:t>&lt;td align="left" valign="center" style="border: 1px solid rgb(0, 0, 0); border-image: none; width: 9.67%; height: 212.12px; color: rgb(0, 0, 0); font-size: 120%; font-weight: 400; background-color: rgb(255, 255, 255);"&gt;&lt;span style="font-family: FangSong, serif; font-size: 18px;"&gt;</w:t>
      </w:r>
      <w:r>
        <w:rPr/>
        <w:t>领导信息</w:t>
      </w:r>
      <w:r>
        <w:rPr/>
        <w:t>&lt;/span&gt;&lt;/td&gt;</w:t>
      </w:r>
    </w:p>
    <w:p>
      <w:pPr>
        <w:pStyle w:val="PreformattedText"/>
        <w:bidi w:val="0"/>
        <w:spacing w:before="0" w:after="0"/>
        <w:jc w:val="left"/>
        <w:rPr/>
      </w:pPr>
      <w:r>
        <w:rPr/>
        <w:t>&lt;td align="left" valign="center" style="border: 1px solid rgb(0, 0, 0); border-image: none; width: 10.17%; height: 212.12px; color: rgb(0, 0, 0); font-size: 120%; font-weight: 400; background-color: rgb(255, 255, 255);"&gt;&lt;span style="font-family: FangSong, serif; font-size: 18px;"&gt;</w:t>
      </w:r>
      <w:r>
        <w:rPr/>
        <w:t>领导分工信息</w:t>
      </w:r>
      <w:r>
        <w:rPr/>
        <w:t>&lt;/span&gt;&lt;/td&gt;</w:t>
      </w:r>
    </w:p>
    <w:p>
      <w:pPr>
        <w:pStyle w:val="PreformattedText"/>
        <w:bidi w:val="0"/>
        <w:spacing w:before="0" w:after="0"/>
        <w:jc w:val="left"/>
        <w:rPr/>
      </w:pPr>
      <w:r>
        <w:rPr/>
        <w:t>&lt;td align="left" valign="center" style="border: 1px solid rgb(0, 0, 0); border-image: none; width: 11.09%; height: 212.12px; color: rgb(0, 0, 0); font-size: 120%; font-weight: 400; background-color: rgb(255, 255, 255);"&gt;&lt;span style="font-family: FangSong, serif; font-size: 18px;"&gt;</w:t>
      </w:r>
      <w:r>
        <w:rPr/>
        <w:t>《中华人民共和国政府信息公开条例》</w:t>
      </w:r>
      <w:r>
        <w:rPr/>
        <w:t>&lt;/span&gt;&lt;/td&gt;</w:t>
      </w:r>
    </w:p>
    <w:p>
      <w:pPr>
        <w:pStyle w:val="PreformattedText"/>
        <w:bidi w:val="0"/>
        <w:spacing w:before="0" w:after="0"/>
        <w:jc w:val="left"/>
        <w:rPr/>
      </w:pPr>
      <w:r>
        <w:rPr/>
        <w:t>&lt;td align="left" valign="center" style="border: 1px solid rgb(0, 0, 0); border-image: none; width: 9.67%; height: 212.12px; color: rgb(0, 0, 0); font-size: 120%; font-weight: 400; background-color: rgb(255, 255, 255);"&gt;&lt;span style="font-family: FangSong, serif; font-size: 18px;"&gt;</w:t>
      </w:r>
      <w:r>
        <w:rPr/>
        <w:t>信息产生或变更之日起</w:t>
      </w:r>
      <w:r>
        <w:rPr/>
        <w:t>20</w:t>
      </w:r>
      <w:r>
        <w:rPr/>
        <w:t>个工作日内公开，保持长期公开（相关法律法规另有规定的，从其规定）</w:t>
      </w:r>
      <w:r>
        <w:rPr/>
        <w:t>&lt;/span&gt;&lt;/td&gt;</w:t>
      </w:r>
    </w:p>
    <w:p>
      <w:pPr>
        <w:pStyle w:val="PreformattedText"/>
        <w:bidi w:val="0"/>
        <w:spacing w:before="0" w:after="0"/>
        <w:jc w:val="left"/>
        <w:rPr/>
      </w:pPr>
      <w:r>
        <w:rPr/>
        <w:t>&lt;td align="left" valign="center" style="border: 1px solid rgb(0, 0, 0); border-image: none; width: 8.25%; height: 212.12px; color: rgb(0, 0, 0); font-size: 120%; font-weight: 400; background-color: rgb(255, 255, 255);"&gt;&lt;span style="font-family: FangSong, serif; font-size: 18px;"&gt;■</w:t>
      </w:r>
      <w:r>
        <w:rPr/>
        <w:t>政府网站</w:t>
      </w:r>
      <w:r>
        <w:rPr/>
        <w:t>&lt;/span&gt;&lt;/td&gt;</w:t>
      </w:r>
    </w:p>
    <w:p>
      <w:pPr>
        <w:pStyle w:val="PreformattedText"/>
        <w:bidi w:val="0"/>
        <w:spacing w:before="0" w:after="0"/>
        <w:jc w:val="left"/>
        <w:rPr/>
      </w:pPr>
      <w:r>
        <w:rPr/>
        <w:t>&lt;td align="left" valign="center" style="border: 1px solid rgb(0, 0, 0); border-image: none; width: 8.25%; height: 212.12px; color: rgb(0, 0, 0); font-size: 120%; font-weight: 400; background-color: rgb(255, 255, 255);"&gt;&lt;span style="font-family: FangSong, serif; font-size: 18px;"&gt;√&lt;/span&gt;&lt;/td&gt;</w:t>
      </w:r>
    </w:p>
    <w:p>
      <w:pPr>
        <w:pStyle w:val="PreformattedText"/>
        <w:bidi w:val="0"/>
        <w:spacing w:before="0" w:after="0"/>
        <w:jc w:val="left"/>
        <w:rPr/>
      </w:pPr>
      <w:r>
        <w:rPr/>
        <w:t>&lt;td align="left" valign="center" style="border: 1px solid rgb(0, 0, 0); border-image: none; width: 8.25%; height: 212.12px; color: rgb(0, 0, 0); font-size: 120%; font-weight: 400; background-color: rgb(255, 255, 255);"&gt;&amp;nbsp;&lt;/td&gt;</w:t>
      </w:r>
    </w:p>
    <w:p>
      <w:pPr>
        <w:pStyle w:val="PreformattedText"/>
        <w:bidi w:val="0"/>
        <w:spacing w:before="0" w:after="0"/>
        <w:jc w:val="left"/>
        <w:rPr/>
      </w:pPr>
      <w:r>
        <w:rPr/>
        <w:t>&lt;td align="left" valign="center" style="border: 1px solid rgb(0, 0, 0); border-image: none; width: 8.25%; height: 212.12px; color: rgb(0, 0, 0); font-size: 120%; font-weight: 400; background-color: rgb(255, 255, 255);"&gt;&lt;span style="font-family: FangSong, serif; font-size: 18px;"&gt;√&lt;/span&gt;&lt;/td&gt;</w:t>
      </w:r>
    </w:p>
    <w:p>
      <w:pPr>
        <w:pStyle w:val="PreformattedText"/>
        <w:bidi w:val="0"/>
        <w:spacing w:before="0" w:after="0"/>
        <w:jc w:val="left"/>
        <w:rPr/>
      </w:pPr>
      <w:r>
        <w:rPr/>
        <w:t>&lt;td align="left" valign="center" style="border: 1px solid rgb(0, 0, 0); border-image: none; width: 8.25%; height: 212.12px; color: rgb(0, 0, 0); font-size: 120%; font-weight: 400; background-color: rgb(255, 255, 255);"&gt;&amp;nbsp;&lt;/td&gt;</w:t>
      </w:r>
    </w:p>
    <w:p>
      <w:pPr>
        <w:pStyle w:val="PreformattedText"/>
        <w:bidi w:val="0"/>
        <w:spacing w:before="0" w:after="0"/>
        <w:jc w:val="left"/>
        <w:rPr/>
      </w:pPr>
      <w:r>
        <w:rPr/>
        <w:t>&lt;/tr&gt;</w:t>
      </w:r>
    </w:p>
    <w:p>
      <w:pPr>
        <w:pStyle w:val="PreformattedText"/>
        <w:bidi w:val="0"/>
        <w:spacing w:before="0" w:after="0"/>
        <w:jc w:val="left"/>
        <w:rPr/>
      </w:pPr>
      <w:r>
        <w:rPr/>
        <w:t>&lt;tr style="height: 212.12px;"&gt;</w:t>
      </w:r>
    </w:p>
    <w:p>
      <w:pPr>
        <w:pStyle w:val="PreformattedText"/>
        <w:bidi w:val="0"/>
        <w:spacing w:before="0" w:after="0"/>
        <w:jc w:val="left"/>
        <w:rPr/>
      </w:pPr>
      <w:r>
        <w:rPr/>
        <w:t>&lt;td align="left" valign="center" style="border: 1px solid rgb(0, 0, 0); border-image: none; width: 8.25%; height: 212.12px; color: rgb(0, 0, 0); font-size: 120%; font-weight: 400; background-color: rgb(255, 255, 255);"&gt;&lt;span style="font-family: FangSong, serif; font-size: 18px;"&gt;3&lt;/span&gt;&lt;/td&gt;</w:t>
      </w:r>
    </w:p>
    <w:p>
      <w:pPr>
        <w:pStyle w:val="PreformattedText"/>
        <w:bidi w:val="0"/>
        <w:spacing w:before="0" w:after="0"/>
        <w:jc w:val="left"/>
        <w:rPr/>
      </w:pPr>
      <w:r>
        <w:rPr/>
        <w:t>&lt;td align="left" valign="center" style="border: 1px solid rgb(0, 0, 0); border-image: none; width: 9.67%; height: 212.12px; color: rgb(0, 0, 0); font-size: 120%; font-weight: 400; background-color: rgb(255, 255, 255);"&gt;&lt;span style="font-family: FangSong, serif; font-size: 18px;"&gt;</w:t>
      </w:r>
      <w:r>
        <w:rPr/>
        <w:t>内设机构</w:t>
      </w:r>
      <w:r>
        <w:rPr/>
        <w:t>&lt;/span&gt;&lt;/td&gt;</w:t>
      </w:r>
    </w:p>
    <w:p>
      <w:pPr>
        <w:pStyle w:val="PreformattedText"/>
        <w:bidi w:val="0"/>
        <w:spacing w:before="0" w:after="0"/>
        <w:jc w:val="left"/>
        <w:rPr/>
      </w:pPr>
      <w:r>
        <w:rPr/>
        <w:t>&lt;td align="left" valign="center" style="border: 1px solid rgb(0, 0, 0); border-image: none; width: 10.17%; height: 212.12px; color: rgb(0, 0, 0); font-size: 120%; font-weight: 400; background-color: rgb(255, 255, 255);"&gt;&lt;span style="font-family: FangSong, serif; font-size: 18px;"&gt;</w:t>
      </w:r>
      <w:r>
        <w:rPr/>
        <w:t>内设机构名称</w:t>
      </w:r>
      <w:r>
        <w:rPr/>
        <w:t>&lt;/span&gt;&lt;/td&gt;</w:t>
      </w:r>
    </w:p>
    <w:p>
      <w:pPr>
        <w:pStyle w:val="PreformattedText"/>
        <w:bidi w:val="0"/>
        <w:spacing w:before="0" w:after="0"/>
        <w:jc w:val="left"/>
        <w:rPr/>
      </w:pPr>
      <w:r>
        <w:rPr/>
        <w:t>&lt;td align="left" valign="center" style="border: 1px solid rgb(0, 0, 0); border-image: none; width: 11.09%; height: 212.12px; color: rgb(0, 0, 0); font-size: 120%; font-weight: 400; background-color: rgb(255, 255, 255);"&gt;&lt;span style="font-family: FangSong, serif; font-size: 18px;"&gt;</w:t>
      </w:r>
      <w:r>
        <w:rPr/>
        <w:t>《中华人民共和国政府信息公开条例》</w:t>
      </w:r>
      <w:r>
        <w:rPr/>
        <w:t>&lt;/span&gt;&lt;/td&gt;</w:t>
      </w:r>
    </w:p>
    <w:p>
      <w:pPr>
        <w:pStyle w:val="PreformattedText"/>
        <w:bidi w:val="0"/>
        <w:spacing w:before="0" w:after="0"/>
        <w:jc w:val="left"/>
        <w:rPr/>
      </w:pPr>
      <w:r>
        <w:rPr/>
        <w:t>&lt;td align="left" valign="center" style="border: 1px solid rgb(0, 0, 0); border-image: none; width: 9.67%; height: 212.12px; color: rgb(0, 0, 0); font-size: 120%; font-weight: 400; background-color: rgb(255, 255, 255);"&gt;&lt;span style="font-family: FangSong, serif; font-size: 18px;"&gt;</w:t>
      </w:r>
      <w:r>
        <w:rPr/>
        <w:t>信息产生或变更之日起</w:t>
      </w:r>
      <w:r>
        <w:rPr/>
        <w:t>20</w:t>
      </w:r>
      <w:r>
        <w:rPr/>
        <w:t>个工作日内公开，保持长期公开（相关法律法规另有规定的，从其规定）</w:t>
      </w:r>
      <w:r>
        <w:rPr/>
        <w:t>&lt;/span&gt;&lt;/td&gt;</w:t>
      </w:r>
    </w:p>
    <w:p>
      <w:pPr>
        <w:pStyle w:val="PreformattedText"/>
        <w:bidi w:val="0"/>
        <w:spacing w:before="0" w:after="0"/>
        <w:jc w:val="left"/>
        <w:rPr/>
      </w:pPr>
      <w:r>
        <w:rPr/>
        <w:t>&lt;td align="left" valign="center" style="border: 1px solid rgb(0, 0, 0); border-image: none; width: 8.25%; height: 212.12px; color: rgb(0, 0, 0); font-size: 120%; font-weight: 400; background-color: rgb(255, 255, 255);"&gt;&lt;span style="font-family: FangSong, serif; font-size: 18px;"&gt;■</w:t>
      </w:r>
      <w:r>
        <w:rPr/>
        <w:t>政府网站</w:t>
      </w:r>
      <w:r>
        <w:rPr/>
        <w:t>&lt;/span&gt;&lt;/td&gt;</w:t>
      </w:r>
    </w:p>
    <w:p>
      <w:pPr>
        <w:pStyle w:val="PreformattedText"/>
        <w:bidi w:val="0"/>
        <w:spacing w:before="0" w:after="0"/>
        <w:jc w:val="left"/>
        <w:rPr/>
      </w:pPr>
      <w:r>
        <w:rPr/>
        <w:t>&lt;td align="left" valign="center" style="border: 1px solid rgb(0, 0, 0); border-image: none; width: 8.25%; height: 212.12px; color: rgb(0, 0, 0); font-size: 120%; font-weight: 400; background-color: rgb(255, 255, 255);"&gt;&lt;span style="font-family: FangSong, serif; font-size: 18px;"&gt;√&lt;/span&gt;&lt;/td&gt;</w:t>
      </w:r>
    </w:p>
    <w:p>
      <w:pPr>
        <w:pStyle w:val="PreformattedText"/>
        <w:bidi w:val="0"/>
        <w:spacing w:before="0" w:after="0"/>
        <w:jc w:val="left"/>
        <w:rPr/>
      </w:pPr>
      <w:r>
        <w:rPr/>
        <w:t>&lt;td align="left" valign="center" style="border: 1px solid rgb(0, 0, 0); border-image: none; width: 8.25%; height: 212.12px; color: rgb(0, 0, 0); font-size: 120%; font-weight: 400; background-color: rgb(255, 255, 255);"&gt;&amp;nbsp;&lt;/td&gt;</w:t>
      </w:r>
    </w:p>
    <w:p>
      <w:pPr>
        <w:pStyle w:val="PreformattedText"/>
        <w:bidi w:val="0"/>
        <w:spacing w:before="0" w:after="0"/>
        <w:jc w:val="left"/>
        <w:rPr/>
      </w:pPr>
      <w:r>
        <w:rPr/>
        <w:t>&lt;td align="left" valign="center" style="border: 1px solid rgb(0, 0, 0); border-image: none; width: 8.25%; height: 212.12px; color: rgb(0, 0, 0); font-size: 120%; font-weight: 400; background-color: rgb(255, 255, 255);"&gt;&lt;span style="font-family: FangSong, serif; font-size: 18px;"&gt;√&lt;/span&gt;&lt;/td&gt;</w:t>
      </w:r>
    </w:p>
    <w:p>
      <w:pPr>
        <w:pStyle w:val="PreformattedText"/>
        <w:bidi w:val="0"/>
        <w:spacing w:before="0" w:after="0"/>
        <w:jc w:val="left"/>
        <w:rPr/>
      </w:pPr>
      <w:r>
        <w:rPr/>
        <w:t>&lt;td align="left" valign="center" style="border: 1px solid rgb(0, 0, 0); border-image: none; width: 8.25%; height: 212.12px; color: rgb(0, 0, 0); font-size: 120%; font-weight: 400; background-color: rgb(255, 255, 255);"&gt;&amp;nbsp;&lt;/td&gt;</w:t>
      </w:r>
    </w:p>
    <w:p>
      <w:pPr>
        <w:pStyle w:val="PreformattedText"/>
        <w:bidi w:val="0"/>
        <w:spacing w:before="0" w:after="0"/>
        <w:jc w:val="left"/>
        <w:rPr/>
      </w:pPr>
      <w:r>
        <w:rPr/>
        <w:t>&lt;/tr&gt;</w:t>
      </w:r>
    </w:p>
    <w:p>
      <w:pPr>
        <w:pStyle w:val="PreformattedText"/>
        <w:bidi w:val="0"/>
        <w:spacing w:before="0" w:after="0"/>
        <w:jc w:val="left"/>
        <w:rPr/>
      </w:pPr>
      <w:r>
        <w:rPr/>
        <w:t>&lt;tr style="height: 53.78px;"&gt;</w:t>
      </w:r>
    </w:p>
    <w:p>
      <w:pPr>
        <w:pStyle w:val="PreformattedText"/>
        <w:bidi w:val="0"/>
        <w:spacing w:before="0" w:after="0"/>
        <w:jc w:val="left"/>
        <w:rPr/>
      </w:pPr>
      <w:r>
        <w:rPr/>
        <w:t>&lt;td align="left" valign="center" style="border: 1px solid rgb(0, 0, 0); border-image: none; width: 8.25%; height: 215.12px; color: rgb(0, 0, 0); font-size: 120%; font-weight: 400; background-color: rgb(255, 255, 255);" rowspan="4"&gt;&lt;span style="font-family: FangSong, serif; font-size: 18px;"&gt;4&lt;/span&gt;&lt;/td&gt;</w:t>
      </w:r>
    </w:p>
    <w:p>
      <w:pPr>
        <w:pStyle w:val="PreformattedText"/>
        <w:bidi w:val="0"/>
        <w:spacing w:before="0" w:after="0"/>
        <w:jc w:val="left"/>
        <w:rPr/>
      </w:pPr>
      <w:r>
        <w:rPr/>
        <w:t>&lt;td align="left" valign="center" style="border: 1px solid rgb(0, 0, 0); border-image: none; width: 9.67%; height: 215.12px; color: rgb(0, 0, 0); font-size: 120%; font-weight: 400; background-color: rgb(255, 255, 255);" rowspan="4"&gt;&lt;span style="font-family: FangSong, serif; font-size: 18px;"&gt;</w:t>
      </w:r>
      <w:r>
        <w:rPr/>
        <w:t>信息公开</w:t>
      </w:r>
      <w:r>
        <w:rPr/>
        <w:t>&lt;/span&gt;&lt;/td&gt;</w:t>
      </w:r>
    </w:p>
    <w:p>
      <w:pPr>
        <w:pStyle w:val="PreformattedText"/>
        <w:bidi w:val="0"/>
        <w:spacing w:before="0" w:after="0"/>
        <w:jc w:val="left"/>
        <w:rPr/>
      </w:pPr>
      <w:r>
        <w:rPr/>
        <w:t>&lt;td align="left" valign="center" style="border: 1px solid rgb(0, 0, 0); border-image: none; width: 9.67%; height: 215.12px; color: rgb(0, 0, 0); font-size: 120%; font-weight: 400; background-color: rgb(255, 255, 255);" rowspan="4"&gt;&lt;span style="font-family: FangSong, serif; font-size: 18px;"&gt;</w:t>
      </w:r>
      <w:r>
        <w:rPr/>
        <w:t>政府信息公开专栏</w:t>
      </w:r>
      <w:r>
        <w:rPr/>
        <w:t>&lt;/span&gt;&lt;/td&gt;</w:t>
      </w:r>
    </w:p>
    <w:p>
      <w:pPr>
        <w:pStyle w:val="PreformattedText"/>
        <w:bidi w:val="0"/>
        <w:spacing w:before="0" w:after="0"/>
        <w:jc w:val="left"/>
        <w:rPr/>
      </w:pPr>
      <w:r>
        <w:rPr/>
        <w:t>&lt;td align="left" valign="center" style="border: 1px solid rgb(0, 0, 0); border-image: none; width: 10.17%; height: 53.78px; color: rgb(0, 0, 0); font-size: 120%; font-weight: 400; background-color: rgb(255, 255, 255);"&gt;&lt;span style="font-family: FangSong, serif; font-size: 18px;"&gt;1.</w:t>
      </w:r>
      <w:r>
        <w:rPr/>
        <w:t>政府信息公开指南</w:t>
      </w:r>
      <w:r>
        <w:rPr/>
        <w:t>&lt;/span&gt;&lt;/td&gt;</w:t>
      </w:r>
    </w:p>
    <w:p>
      <w:pPr>
        <w:pStyle w:val="PreformattedText"/>
        <w:bidi w:val="0"/>
        <w:spacing w:before="0" w:after="0"/>
        <w:jc w:val="left"/>
        <w:rPr/>
      </w:pPr>
      <w:r>
        <w:rPr/>
        <w:t>&lt;td align="left" valign="center" style="border: 1px solid rgb(0, 0, 0); border-image: none; width: 11.09%; height: 215.12px; color: rgb(0, 0, 0); font-size: 120%; font-weight: 400; background-color: rgb(255, 255, 255);" rowspan="4"&gt;&lt;span style="font-family: FangSong, serif; font-size: 18px;"&gt;</w:t>
      </w:r>
      <w:r>
        <w:rPr/>
        <w:t>《中华人民共和国政府信息公开条例》</w:t>
      </w:r>
      <w:r>
        <w:rPr/>
        <w:t>&lt;/span&gt;&lt;/td&gt;</w:t>
      </w:r>
    </w:p>
    <w:p>
      <w:pPr>
        <w:pStyle w:val="PreformattedText"/>
        <w:bidi w:val="0"/>
        <w:spacing w:before="0" w:after="0"/>
        <w:jc w:val="left"/>
        <w:rPr/>
      </w:pPr>
      <w:r>
        <w:rPr/>
        <w:t>&lt;td align="left" valign="center" style="border: 1px solid rgb(0, 0, 0); border-image: none; width: 9.67%; height: 215.12px; color: rgb(0, 0, 0); font-size: 120%; font-weight: 400; background-color: rgb(255, 255, 255);" rowspan="4"&gt;&lt;span style="font-family: FangSong, serif; font-size: 18px;"&gt;</w:t>
      </w:r>
      <w:r>
        <w:rPr/>
        <w:t>信息产生或变更之日起</w:t>
      </w:r>
      <w:r>
        <w:rPr/>
        <w:t>20</w:t>
      </w:r>
      <w:r>
        <w:rPr/>
        <w:t>个工作日内公开，保持长期公开（相关法律法规另有规定的，从其规定）</w:t>
      </w:r>
      <w:r>
        <w:rPr/>
        <w:t>&lt;/span&gt;&lt;/td&gt;</w:t>
      </w:r>
    </w:p>
    <w:p>
      <w:pPr>
        <w:pStyle w:val="PreformattedText"/>
        <w:bidi w:val="0"/>
        <w:spacing w:before="0" w:after="0"/>
        <w:jc w:val="left"/>
        <w:rPr/>
      </w:pPr>
      <w:r>
        <w:rPr/>
        <w:t>&lt;td align="left" valign="center" style="border: 1px solid rgb(0, 0, 0); border-image: none; width: 8.25%; height: 215.12px; color: rgb(0, 0, 0); font-size: 120%; font-weight: 400; background-color: rgb(255, 255, 255);" rowspan="4"&gt;&lt;span style="font-family: FangSong, serif; font-size: 18px;"&gt;■</w:t>
      </w:r>
      <w:r>
        <w:rPr/>
        <w:t>政府网站</w:t>
      </w:r>
      <w:r>
        <w:rPr/>
        <w:t>&lt;/span&gt;&lt;/td&gt;</w:t>
      </w:r>
    </w:p>
    <w:p>
      <w:pPr>
        <w:pStyle w:val="PreformattedText"/>
        <w:bidi w:val="0"/>
        <w:spacing w:before="0" w:after="0"/>
        <w:jc w:val="left"/>
        <w:rPr/>
      </w:pPr>
      <w:r>
        <w:rPr/>
        <w:t>&lt;td align="left" valign="center" style="border: 1px solid rgb(0, 0, 0); border-image: none; width: 8.25%; height: 215.12px; color: rgb(0, 0, 0); font-size: 120%; font-weight: 400; background-color: rgb(255, 255, 255);" rowspan="4"&gt;&lt;span style="font-family: FangSong, serif; font-size: 18px;"&gt;√&lt;/span&gt;&lt;/td&gt;</w:t>
      </w:r>
    </w:p>
    <w:p>
      <w:pPr>
        <w:pStyle w:val="PreformattedText"/>
        <w:bidi w:val="0"/>
        <w:spacing w:before="0" w:after="0"/>
        <w:jc w:val="left"/>
        <w:rPr/>
      </w:pPr>
      <w:r>
        <w:rPr/>
        <w:t>&lt;td align="left" valign="center" style="border: 1px solid rgb(0, 0, 0); border-image: none; width: 8.25%; height: 215.12px; color: rgb(0, 0, 0); font-size: 120%; font-weight: 400; background-color: rgb(255, 255, 255);" rowspan="4"&gt;&amp;nbsp;&lt;/td&gt;</w:t>
      </w:r>
    </w:p>
    <w:p>
      <w:pPr>
        <w:pStyle w:val="PreformattedText"/>
        <w:bidi w:val="0"/>
        <w:spacing w:before="0" w:after="0"/>
        <w:jc w:val="left"/>
        <w:rPr/>
      </w:pPr>
      <w:r>
        <w:rPr/>
        <w:t>&lt;td align="left" valign="center" style="border: 1px solid rgb(0, 0, 0); border-image: none; width: 8.25%; height: 215.12px; color: rgb(0, 0, 0); font-size: 120%; font-weight: 400; background-color: rgb(255, 255, 255);" rowspan="4"&gt;&lt;span style="font-family: FangSong, serif; font-size: 18px;"&gt;√&lt;/span&gt;&lt;/td&gt;</w:t>
      </w:r>
    </w:p>
    <w:p>
      <w:pPr>
        <w:pStyle w:val="PreformattedText"/>
        <w:bidi w:val="0"/>
        <w:spacing w:before="0" w:after="0"/>
        <w:jc w:val="left"/>
        <w:rPr/>
      </w:pPr>
      <w:r>
        <w:rPr/>
        <w:t>&lt;td align="left" valign="center" style="border: 1px solid rgb(0, 0, 0); border-image: none; width: 8.25%; height: 215.12px; color: rgb(0, 0, 0); font-size: 120%; font-weight: 400; background-color: rgb(255, 255, 255);" rowspan="4"&gt;&amp;nbsp;&lt;/td&gt;</w:t>
      </w:r>
    </w:p>
    <w:p>
      <w:pPr>
        <w:pStyle w:val="PreformattedText"/>
        <w:bidi w:val="0"/>
        <w:spacing w:before="0" w:after="0"/>
        <w:jc w:val="left"/>
        <w:rPr/>
      </w:pPr>
      <w:r>
        <w:rPr/>
        <w:t>&lt;/tr&gt;</w:t>
      </w:r>
    </w:p>
    <w:p>
      <w:pPr>
        <w:pStyle w:val="PreformattedText"/>
        <w:bidi w:val="0"/>
        <w:spacing w:before="0" w:after="0"/>
        <w:jc w:val="left"/>
        <w:rPr/>
      </w:pPr>
      <w:r>
        <w:rPr/>
        <w:t>&lt;tr style="height: 53.78px;"&gt;</w:t>
      </w:r>
    </w:p>
    <w:p>
      <w:pPr>
        <w:pStyle w:val="PreformattedText"/>
        <w:bidi w:val="0"/>
        <w:spacing w:before="0" w:after="0"/>
        <w:jc w:val="left"/>
        <w:rPr/>
      </w:pPr>
      <w:r>
        <w:rPr/>
        <w:t>&lt;td align="left" valign="center" style="border: 1px solid rgb(0, 0, 0); border-image: none; width: 10.17%; height: 53.78px; color: rgb(0, 0, 0); font-size: 120%; font-weight: 400; background-color: rgb(255, 255, 255);"&gt;&lt;span style="font-family: FangSong, serif; font-size: 18px;"&gt;2.</w:t>
      </w:r>
      <w:r>
        <w:rPr/>
        <w:t>政府信息公开制度</w:t>
      </w:r>
      <w:r>
        <w:rPr/>
        <w:t>&lt;/span&gt;&lt;/td&gt;</w:t>
      </w:r>
    </w:p>
    <w:p>
      <w:pPr>
        <w:pStyle w:val="PreformattedText"/>
        <w:bidi w:val="0"/>
        <w:spacing w:before="0" w:after="0"/>
        <w:jc w:val="left"/>
        <w:rPr/>
      </w:pPr>
      <w:r>
        <w:rPr/>
        <w:t>&lt;/tr&gt;</w:t>
      </w:r>
    </w:p>
    <w:p>
      <w:pPr>
        <w:pStyle w:val="PreformattedText"/>
        <w:bidi w:val="0"/>
        <w:spacing w:before="0" w:after="0"/>
        <w:jc w:val="left"/>
        <w:rPr/>
      </w:pPr>
      <w:r>
        <w:rPr/>
        <w:t>&lt;tr style="height: 53.78px;"&gt;</w:t>
      </w:r>
    </w:p>
    <w:p>
      <w:pPr>
        <w:pStyle w:val="PreformattedText"/>
        <w:bidi w:val="0"/>
        <w:spacing w:before="0" w:after="0"/>
        <w:jc w:val="left"/>
        <w:rPr/>
      </w:pPr>
      <w:r>
        <w:rPr/>
        <w:t>&lt;td align="left" valign="center" style="border: 1px solid rgb(0, 0, 0); border-image: none; width: 10.17%; height: 53.78px; color: rgb(0, 0, 0); font-size: 120%; font-weight: 400; background-color: rgb(255, 255, 255);"&gt;&lt;span style="font-family: FangSong, serif; font-size: 18px;"&gt;3.</w:t>
      </w:r>
      <w:r>
        <w:rPr/>
        <w:t>法定主动公开内容</w:t>
      </w:r>
      <w:r>
        <w:rPr/>
        <w:t>&lt;/span&gt;&lt;/td&gt;</w:t>
      </w:r>
    </w:p>
    <w:p>
      <w:pPr>
        <w:pStyle w:val="PreformattedText"/>
        <w:bidi w:val="0"/>
        <w:spacing w:before="0" w:after="0"/>
        <w:jc w:val="left"/>
        <w:rPr/>
      </w:pPr>
      <w:r>
        <w:rPr/>
        <w:t>&lt;/tr&gt;</w:t>
      </w:r>
    </w:p>
    <w:p>
      <w:pPr>
        <w:pStyle w:val="PreformattedText"/>
        <w:bidi w:val="0"/>
        <w:spacing w:before="0" w:after="0"/>
        <w:jc w:val="left"/>
        <w:rPr/>
      </w:pPr>
      <w:r>
        <w:rPr/>
        <w:t>&lt;tr style="height: 53.78px;"&gt;</w:t>
      </w:r>
    </w:p>
    <w:p>
      <w:pPr>
        <w:pStyle w:val="PreformattedText"/>
        <w:bidi w:val="0"/>
        <w:spacing w:before="0" w:after="0"/>
        <w:jc w:val="left"/>
        <w:rPr/>
      </w:pPr>
      <w:r>
        <w:rPr/>
        <w:t>&lt;td align="left" valign="center" style="border: 1px solid rgb(0, 0, 0); border-image: none; width: 10.17%; height: 53.78px; color: rgb(0, 0, 0); font-size: 120%; font-weight: 400; background-color: rgb(255, 255, 255);"&gt;&lt;span style="font-family: FangSong, serif; font-size: 18px;"&gt;4.</w:t>
      </w:r>
      <w:r>
        <w:rPr/>
        <w:t>政府信息公开年报</w:t>
      </w:r>
      <w:r>
        <w:rPr/>
        <w:t>&lt;/span&gt;&lt;/td&gt;</w:t>
      </w:r>
    </w:p>
    <w:p>
      <w:pPr>
        <w:pStyle w:val="PreformattedText"/>
        <w:bidi w:val="0"/>
        <w:spacing w:before="0" w:after="0"/>
        <w:jc w:val="left"/>
        <w:rPr/>
      </w:pPr>
      <w:r>
        <w:rPr/>
        <w:t>&lt;/tr&gt;</w:t>
      </w:r>
    </w:p>
    <w:p>
      <w:pPr>
        <w:pStyle w:val="PreformattedText"/>
        <w:bidi w:val="0"/>
        <w:spacing w:before="0" w:after="0"/>
        <w:jc w:val="left"/>
        <w:rPr/>
      </w:pPr>
      <w:r>
        <w:rPr/>
        <w:t>&lt;tr style="height: 132.95px;"&gt;</w:t>
      </w:r>
    </w:p>
    <w:p>
      <w:pPr>
        <w:pStyle w:val="PreformattedText"/>
        <w:bidi w:val="0"/>
        <w:spacing w:before="0" w:after="0"/>
        <w:jc w:val="left"/>
        <w:rPr/>
      </w:pPr>
      <w:r>
        <w:rPr/>
        <w:t>&lt;td align="left" valign="center" style="border: 1px solid rgb(0, 0, 0); border-image: none; width: 8.25%; height: 132.95px; color: rgb(0, 0, 0); font-size: 120%; font-weight: 400; background-color: rgb(255, 255, 255);"&gt;&lt;span style="font-family: FangSong, serif; font-size: 18px;"&gt;5&lt;/span&gt;&lt;/td&gt;</w:t>
      </w:r>
    </w:p>
    <w:p>
      <w:pPr>
        <w:pStyle w:val="PreformattedText"/>
        <w:bidi w:val="0"/>
        <w:spacing w:before="0" w:after="0"/>
        <w:jc w:val="left"/>
        <w:rPr/>
      </w:pPr>
      <w:r>
        <w:rPr/>
        <w:t>&lt;td align="left" valign="center" style="border: 1px solid rgb(0, 0, 0); border-image: none; width: 9.67%; height: 132.95px; color: rgb(0, 0, 0); font-size: 120%; font-weight: 400; background-color: rgb(255, 255, 255);"&gt;&lt;span style="font-family: FangSong, serif; font-size: 18px;"&gt;</w:t>
      </w:r>
      <w:r>
        <w:rPr/>
        <w:t>公示公告</w:t>
      </w:r>
      <w:r>
        <w:rPr/>
        <w:t>&lt;/span&gt;&lt;/td&gt;</w:t>
      </w:r>
    </w:p>
    <w:p>
      <w:pPr>
        <w:pStyle w:val="PreformattedText"/>
        <w:bidi w:val="0"/>
        <w:spacing w:before="0" w:after="0"/>
        <w:jc w:val="left"/>
        <w:rPr/>
      </w:pPr>
      <w:r>
        <w:rPr/>
        <w:t>&lt;td align="left" valign="center" style="border: 1px solid rgb(0, 0, 0); border-image: none; width: 9.67%; height: 132.95px; color: rgb(0, 0, 0); font-size: 120%; font-weight: 400; background-color: rgb(255, 255, 255);"&gt;&lt;span style="font-family: FangSong, serif; font-size: 18px;"&gt;</w:t>
      </w:r>
      <w:r>
        <w:rPr/>
        <w:t>公示公告</w:t>
      </w:r>
      <w:r>
        <w:rPr/>
        <w:t>&lt;/span&gt;&lt;/td&gt;</w:t>
      </w:r>
    </w:p>
    <w:p>
      <w:pPr>
        <w:pStyle w:val="PreformattedText"/>
        <w:bidi w:val="0"/>
        <w:spacing w:before="0" w:after="0"/>
        <w:jc w:val="left"/>
        <w:rPr/>
      </w:pPr>
      <w:r>
        <w:rPr/>
        <w:t>&lt;td align="left" valign="center" style="border: 1px solid rgb(0, 0, 0); border-image: none; width: 10.17%; height: 132.95px; color: rgb(0, 0, 0); font-size: 120%; font-weight: 400; background-color: rgb(255, 255, 255);"&gt;&lt;span style="font-family: FangSong, serif; font-size: 18px;"&gt;</w:t>
      </w:r>
      <w:r>
        <w:rPr/>
        <w:t>涉及本部门的公示公告</w:t>
      </w:r>
      <w:r>
        <w:rPr/>
        <w:t>&lt;/span&gt;&lt;/td&gt;</w:t>
      </w:r>
    </w:p>
    <w:p>
      <w:pPr>
        <w:pStyle w:val="PreformattedText"/>
        <w:bidi w:val="0"/>
        <w:spacing w:before="0" w:after="0"/>
        <w:jc w:val="left"/>
        <w:rPr/>
      </w:pPr>
      <w:r>
        <w:rPr/>
        <w:t>&lt;td align="left" valign="center" style="border: 1px solid rgb(0, 0, 0); border-image: none; width: 11.09%; height: 132.95px; color: rgb(0, 0, 0); font-size: 120%; font-weight: 400; background-color: rgb(255, 255, 255);"&gt;&lt;span style="font-family: FangSong, serif; font-size: 18px;"&gt;</w:t>
      </w:r>
      <w:r>
        <w:rPr/>
        <w:t>《中华人民共和国政府信息公开条例》</w:t>
      </w:r>
      <w:r>
        <w:rPr/>
        <w:t>&lt;/span&gt;&lt;/td&gt;</w:t>
      </w:r>
    </w:p>
    <w:p>
      <w:pPr>
        <w:pStyle w:val="PreformattedText"/>
        <w:bidi w:val="0"/>
        <w:spacing w:before="0" w:after="0"/>
        <w:jc w:val="left"/>
        <w:rPr/>
      </w:pPr>
      <w:r>
        <w:rPr/>
        <w:t>&lt;td align="left" valign="center" style="border: 1px solid rgb(0, 0, 0); border-image: none; width: 9.67%; height: 132.95px; color: rgb(0, 0, 0); font-size: 120%; font-weight: 400; background-color: rgb(255, 255, 255);"&gt;&lt;span style="font-family: FangSong, serif; font-size: 18px;"&gt;</w:t>
      </w:r>
      <w:r>
        <w:rPr/>
        <w:t>自该政府信息形成或者变更之日起</w:t>
      </w:r>
      <w:r>
        <w:rPr/>
        <w:t>20</w:t>
      </w:r>
      <w:r>
        <w:rPr/>
        <w:t>个工作日内予以公开</w:t>
      </w:r>
      <w:r>
        <w:rPr/>
        <w:t>&lt;/span&gt;&lt;/td&gt;</w:t>
      </w:r>
    </w:p>
    <w:p>
      <w:pPr>
        <w:pStyle w:val="PreformattedText"/>
        <w:bidi w:val="0"/>
        <w:spacing w:before="0" w:after="0"/>
        <w:jc w:val="left"/>
        <w:rPr/>
      </w:pPr>
      <w:r>
        <w:rPr/>
        <w:t>&lt;td align="left" valign="center" style="border: 1px solid rgb(0, 0, 0); border-image: none; width: 8.25%; height: 132.95px; color: rgb(0, 0, 0); font-size: 120%; font-weight: 400; background-color: rgb(255, 255, 255);"&gt;&lt;span style="font-family: FangSong, serif; font-size: 18px;"&gt;■</w:t>
      </w:r>
      <w:r>
        <w:rPr/>
        <w:t>政府网站</w:t>
      </w:r>
      <w:r>
        <w:rPr/>
        <w:t>&lt;/span&gt;&lt;/td&gt;</w:t>
      </w:r>
    </w:p>
    <w:p>
      <w:pPr>
        <w:pStyle w:val="PreformattedText"/>
        <w:bidi w:val="0"/>
        <w:spacing w:before="0" w:after="0"/>
        <w:jc w:val="left"/>
        <w:rPr/>
      </w:pPr>
      <w:r>
        <w:rPr/>
        <w:t>&lt;td align="left" valign="center" style="border: 1px solid rgb(0, 0, 0); border-image: none; width: 8.25%; height: 132.95px; color: rgb(0, 0, 0); font-size: 120%; font-weight: 400; background-color: rgb(255, 255, 255);"&gt;&lt;span style="font-family: FangSong, serif; font-size: 18px;"&gt;√&lt;/span&gt;&lt;/td&gt;</w:t>
      </w:r>
    </w:p>
    <w:p>
      <w:pPr>
        <w:pStyle w:val="PreformattedText"/>
        <w:bidi w:val="0"/>
        <w:spacing w:before="0" w:after="0"/>
        <w:jc w:val="left"/>
        <w:rPr/>
      </w:pPr>
      <w:r>
        <w:rPr/>
        <w:t>&lt;td align="left" valign="center" style="border: 1px solid rgb(0, 0, 0); border-image: none; width: 8.25%; height: 132.95px; color: rgb(0, 0, 0); font-size: 120%; font-weight: 400; background-color: rgb(255, 255, 255);"&gt;&amp;nbsp;&lt;/td&gt;</w:t>
      </w:r>
    </w:p>
    <w:p>
      <w:pPr>
        <w:pStyle w:val="PreformattedText"/>
        <w:bidi w:val="0"/>
        <w:spacing w:before="0" w:after="0"/>
        <w:jc w:val="left"/>
        <w:rPr/>
      </w:pPr>
      <w:r>
        <w:rPr/>
        <w:t>&lt;td align="left" valign="center" style="border: 1px solid rgb(0, 0, 0); border-image: none; width: 8.25%; height: 132.95px; color: rgb(0, 0, 0); font-size: 120%; font-weight: 400; background-color: rgb(255, 255, 255);"&gt;&lt;span style="font-family: FangSong, serif; font-size: 18px;"&gt;√&lt;/span&gt;&lt;/td&gt;</w:t>
      </w:r>
    </w:p>
    <w:p>
      <w:pPr>
        <w:pStyle w:val="PreformattedText"/>
        <w:bidi w:val="0"/>
        <w:spacing w:before="0" w:after="0"/>
        <w:jc w:val="left"/>
        <w:rPr/>
      </w:pPr>
      <w:r>
        <w:rPr/>
        <w:t>&lt;td align="left" valign="center" style="border: 1px solid rgb(0, 0, 0); border-image: none; width: 8.25%; height: 132.95px; color: rgb(0, 0, 0); font-size: 120%; font-weight: 400; background-color: rgb(255, 255, 255);"&gt;&amp;nbsp;&lt;/td&gt;</w:t>
      </w:r>
    </w:p>
    <w:p>
      <w:pPr>
        <w:pStyle w:val="PreformattedText"/>
        <w:bidi w:val="0"/>
        <w:spacing w:before="0" w:after="0"/>
        <w:jc w:val="left"/>
        <w:rPr/>
      </w:pPr>
      <w:r>
        <w:rPr/>
        <w:t>&lt;/tr&gt;</w:t>
      </w:r>
    </w:p>
    <w:p>
      <w:pPr>
        <w:pStyle w:val="PreformattedText"/>
        <w:bidi w:val="0"/>
        <w:spacing w:before="0" w:after="0"/>
        <w:jc w:val="left"/>
        <w:rPr/>
      </w:pPr>
      <w:r>
        <w:rPr/>
        <w:t>&lt;tr style="height: 212.12px;"&gt;</w:t>
      </w:r>
    </w:p>
    <w:p>
      <w:pPr>
        <w:pStyle w:val="PreformattedText"/>
        <w:bidi w:val="0"/>
        <w:spacing w:before="0" w:after="0"/>
        <w:jc w:val="left"/>
        <w:rPr/>
      </w:pPr>
      <w:r>
        <w:rPr/>
        <w:t>&lt;td align="left" valign="center" style="border: 1px solid rgb(0, 0, 0); border-image: none; width: 8.25%; height: 212.12px; color: rgb(0, 0, 0); font-size: 120%; font-weight: 400; background-color: rgb(255, 255, 255);"&gt;&lt;span style="font-family: FangSong, serif; font-size: 18px;"&gt;6&lt;/span&gt;&lt;/td&gt;</w:t>
      </w:r>
    </w:p>
    <w:p>
      <w:pPr>
        <w:pStyle w:val="PreformattedText"/>
        <w:bidi w:val="0"/>
        <w:spacing w:before="0" w:after="0"/>
        <w:jc w:val="left"/>
        <w:rPr/>
      </w:pPr>
      <w:r>
        <w:rPr/>
        <w:t>&lt;td align="left" valign="center" style="border: 1px solid rgb(0, 0, 0); border-image: none; width: 9.67%; height: 424.25px; color: rgb(0, 0, 0); font-size: 120%; font-weight: 400; background-color: rgb(255, 255, 255);" rowspan="2"&gt;&lt;span style="font-family: FangSong, serif; font-size: 18px;"&gt;</w:t>
      </w:r>
      <w:r>
        <w:rPr/>
        <w:t>政策文件</w:t>
      </w:r>
      <w:r>
        <w:rPr/>
        <w:t>&lt;/span&gt;&lt;/td&gt;</w:t>
      </w:r>
    </w:p>
    <w:p>
      <w:pPr>
        <w:pStyle w:val="PreformattedText"/>
        <w:bidi w:val="0"/>
        <w:spacing w:before="0" w:after="0"/>
        <w:jc w:val="left"/>
        <w:rPr/>
      </w:pPr>
      <w:r>
        <w:rPr/>
        <w:t>&lt;td align="left" valign="center" style="border: 1px solid rgb(0, 0, 0); border-image: none; width: 9.67%; height: 212.12px; color: rgb(0, 0, 0); font-size: 120%; font-weight: 400; background-color: rgb(255, 255, 255);"&gt;&lt;span style="font-family: FangSong, serif; font-size: 18px;"&gt;</w:t>
      </w:r>
      <w:r>
        <w:rPr/>
        <w:t>政策文件</w:t>
      </w:r>
      <w:r>
        <w:rPr/>
        <w:t>&lt;/span&gt;&lt;/td&gt;</w:t>
      </w:r>
    </w:p>
    <w:p>
      <w:pPr>
        <w:pStyle w:val="PreformattedText"/>
        <w:bidi w:val="0"/>
        <w:spacing w:before="0" w:after="0"/>
        <w:jc w:val="left"/>
        <w:rPr/>
      </w:pPr>
      <w:r>
        <w:rPr/>
        <w:t>&lt;td align="left" valign="center" style="border: 1px solid rgb(0, 0, 0); border-image: none; width: 10.17%; height: 212.12px; color: rgb(0, 0, 0); font-size: 120%; font-weight: 400; background-color: rgb(255, 255, 255);"&gt;&lt;span style="font-family: FangSong, serif; font-size: 18px;"&gt;</w:t>
      </w:r>
      <w:r>
        <w:rPr/>
        <w:t>履行本部门职能职责涉及的主要法律法规</w:t>
      </w:r>
      <w:r>
        <w:rPr/>
        <w:t>&lt;/span&gt;&lt;/td&gt;</w:t>
      </w:r>
    </w:p>
    <w:p>
      <w:pPr>
        <w:pStyle w:val="PreformattedText"/>
        <w:bidi w:val="0"/>
        <w:spacing w:before="0" w:after="0"/>
        <w:jc w:val="left"/>
        <w:rPr/>
      </w:pPr>
      <w:r>
        <w:rPr/>
        <w:t>&lt;td align="left" valign="center" style="border: 1px solid rgb(0, 0, 0); border-image: none; width: 11.09%; height: 212.12px; color: rgb(0, 0, 0); font-size: 120%; font-weight: 400; background-color: rgb(255, 255, 255);"&gt;&lt;span style="font-family: FangSong, serif; font-size: 18px;"&gt;</w:t>
      </w:r>
      <w:r>
        <w:rPr/>
        <w:t>《中华人民共和国政府信息公开条例》</w:t>
      </w:r>
      <w:r>
        <w:rPr/>
        <w:t>&lt;/span&gt;&lt;/td&gt;</w:t>
      </w:r>
    </w:p>
    <w:p>
      <w:pPr>
        <w:pStyle w:val="PreformattedText"/>
        <w:bidi w:val="0"/>
        <w:spacing w:before="0" w:after="0"/>
        <w:jc w:val="left"/>
        <w:rPr/>
      </w:pPr>
      <w:r>
        <w:rPr/>
        <w:t>&lt;td align="left" valign="center" style="border: 1px solid rgb(0, 0, 0); border-image: none; width: 9.67%; height: 212.12px; color: rgb(0, 0, 0); font-size: 120%; font-weight: 400; background-color: rgb(255, 255, 255);"&gt;&lt;span style="font-family: FangSong, serif; font-size: 18px;"&gt;</w:t>
      </w:r>
      <w:r>
        <w:rPr/>
        <w:t>信息产生或变更之日起</w:t>
      </w:r>
      <w:r>
        <w:rPr/>
        <w:t>20</w:t>
      </w:r>
      <w:r>
        <w:rPr/>
        <w:t>个工作日内公开，保持长期公开（相关法律法规另有规定的，从其规定）</w:t>
      </w:r>
      <w:r>
        <w:rPr/>
        <w:t>&lt;/span&gt;&lt;/td&gt;</w:t>
      </w:r>
    </w:p>
    <w:p>
      <w:pPr>
        <w:pStyle w:val="PreformattedText"/>
        <w:bidi w:val="0"/>
        <w:spacing w:before="0" w:after="0"/>
        <w:jc w:val="left"/>
        <w:rPr/>
      </w:pPr>
      <w:r>
        <w:rPr/>
        <w:t>&lt;td align="left" valign="center" style="border: 1px solid rgb(0, 0, 0); border-image: none; width: 8.25%; height: 212.12px; color: rgb(0, 0, 0); font-size: 120%; font-weight: 400; background-color: rgb(255, 255, 255);"&gt;&lt;span style="font-family: FangSong, serif; font-size: 18px;"&gt;■</w:t>
      </w:r>
      <w:r>
        <w:rPr/>
        <w:t>政府网站</w:t>
      </w:r>
      <w:r>
        <w:rPr/>
        <w:t>&lt;/span&gt;&lt;/td&gt;</w:t>
      </w:r>
    </w:p>
    <w:p>
      <w:pPr>
        <w:pStyle w:val="PreformattedText"/>
        <w:bidi w:val="0"/>
        <w:spacing w:before="0" w:after="0"/>
        <w:jc w:val="left"/>
        <w:rPr/>
      </w:pPr>
      <w:r>
        <w:rPr/>
        <w:t>&lt;td align="left" valign="center" style="border: 1px solid rgb(0, 0, 0); border-image: none; width: 8.25%; height: 212.12px; color: rgb(0, 0, 0); font-size: 120%; font-weight: 400; background-color: rgb(255, 255, 255);"&gt;&lt;span style="font-family: FangSong, serif; font-size: 18px;"&gt;√&lt;/span&gt;&lt;/td&gt;</w:t>
      </w:r>
    </w:p>
    <w:p>
      <w:pPr>
        <w:pStyle w:val="PreformattedText"/>
        <w:bidi w:val="0"/>
        <w:spacing w:before="0" w:after="0"/>
        <w:jc w:val="left"/>
        <w:rPr/>
      </w:pPr>
      <w:r>
        <w:rPr/>
        <w:t>&lt;td align="left" valign="center" style="border: 1px solid rgb(0, 0, 0); border-image: none; width: 8.25%; height: 212.12px; color: rgb(0, 0, 0); font-size: 120%; font-weight: 400; background-color: rgb(255, 255, 255);"&gt;&amp;nbsp;&lt;/td&gt;</w:t>
      </w:r>
    </w:p>
    <w:p>
      <w:pPr>
        <w:pStyle w:val="PreformattedText"/>
        <w:bidi w:val="0"/>
        <w:spacing w:before="0" w:after="0"/>
        <w:jc w:val="left"/>
        <w:rPr/>
      </w:pPr>
      <w:r>
        <w:rPr/>
        <w:t>&lt;td align="left" valign="center" style="border: 1px solid rgb(0, 0, 0); border-image: none; width: 8.25%; height: 212.12px; color: rgb(0, 0, 0); font-size: 120%; font-weight: 400; background-color: rgb(255, 255, 255);"&gt;&lt;span style="font-family: FangSong, serif; font-size: 18px;"&gt;√&lt;/span&gt;&lt;/td&gt;</w:t>
      </w:r>
    </w:p>
    <w:p>
      <w:pPr>
        <w:pStyle w:val="PreformattedText"/>
        <w:bidi w:val="0"/>
        <w:spacing w:before="0" w:after="0"/>
        <w:jc w:val="left"/>
        <w:rPr/>
      </w:pPr>
      <w:r>
        <w:rPr/>
        <w:t>&lt;td align="left" valign="center" style="border: 1px solid rgb(0, 0, 0); border-image: none; width: 8.25%; height: 212.12px; color: rgb(0, 0, 0); font-size: 120%; font-weight: 400; background-color: rgb(255, 255, 255);"&gt;&amp;nbsp;&lt;/td&gt;</w:t>
      </w:r>
    </w:p>
    <w:p>
      <w:pPr>
        <w:pStyle w:val="PreformattedText"/>
        <w:bidi w:val="0"/>
        <w:spacing w:before="0" w:after="0"/>
        <w:jc w:val="left"/>
        <w:rPr/>
      </w:pPr>
      <w:r>
        <w:rPr/>
        <w:t>&lt;/tr&gt;</w:t>
      </w:r>
    </w:p>
    <w:p>
      <w:pPr>
        <w:pStyle w:val="PreformattedText"/>
        <w:bidi w:val="0"/>
        <w:spacing w:before="0" w:after="0"/>
        <w:jc w:val="left"/>
        <w:rPr/>
      </w:pPr>
      <w:r>
        <w:rPr/>
        <w:t>&lt;tr style="height: 212.12px;"&gt;</w:t>
      </w:r>
    </w:p>
    <w:p>
      <w:pPr>
        <w:pStyle w:val="PreformattedText"/>
        <w:bidi w:val="0"/>
        <w:spacing w:before="0" w:after="0"/>
        <w:jc w:val="left"/>
        <w:rPr/>
      </w:pPr>
      <w:r>
        <w:rPr/>
        <w:t>&lt;td align="left" valign="center" style="border: 1px solid rgb(0, 0, 0); border-image: none; width: 8.25%; height: 212.12px; color: rgb(0, 0, 0); font-size: 120%; font-weight: 400; background-color: rgb(255, 255, 255);"&gt;&lt;span style="font-family: FangSong, serif; font-size: 18px;"&gt;7&lt;/span&gt;&lt;/td&gt;</w:t>
      </w:r>
    </w:p>
    <w:p>
      <w:pPr>
        <w:pStyle w:val="PreformattedText"/>
        <w:bidi w:val="0"/>
        <w:spacing w:before="0" w:after="0"/>
        <w:jc w:val="left"/>
        <w:rPr/>
      </w:pPr>
      <w:r>
        <w:rPr/>
        <w:t>&lt;td align="left" valign="center" style="border: 1px solid rgb(0, 0, 0); border-image: none; width: 9.67%; height: 212.12px; color: rgb(0, 0, 0); font-size: 120%; font-weight: 400; background-color: rgb(255, 255, 255);"&gt;&lt;span style="font-family: FangSong, serif; font-size: 18px;"&gt;</w:t>
      </w:r>
      <w:r>
        <w:rPr/>
        <w:t>政策解读</w:t>
      </w:r>
      <w:r>
        <w:rPr/>
        <w:t>&lt;/span&gt;&lt;/td&gt;</w:t>
      </w:r>
    </w:p>
    <w:p>
      <w:pPr>
        <w:pStyle w:val="PreformattedText"/>
        <w:bidi w:val="0"/>
        <w:spacing w:before="0" w:after="0"/>
        <w:jc w:val="left"/>
        <w:rPr/>
      </w:pPr>
      <w:r>
        <w:rPr/>
        <w:t>&lt;td align="left" valign="center" style="border: 1px solid rgb(0, 0, 0); border-image: none; width: 10.17%; height: 212.12px; color: rgb(0, 0, 0); font-size: 120%; font-weight: 400; background-color: rgb(255, 255, 255);"&gt;&lt;span style="font-family: FangSong, serif; font-size: 18px;"&gt;</w:t>
      </w:r>
      <w:r>
        <w:rPr/>
        <w:t>对本部门起草的重大政策文件的解读信息</w:t>
      </w:r>
      <w:r>
        <w:rPr/>
        <w:t>&lt;/span&gt;&lt;/td&gt;</w:t>
      </w:r>
    </w:p>
    <w:p>
      <w:pPr>
        <w:pStyle w:val="PreformattedText"/>
        <w:bidi w:val="0"/>
        <w:spacing w:before="0" w:after="0"/>
        <w:jc w:val="left"/>
        <w:rPr/>
      </w:pPr>
      <w:r>
        <w:rPr/>
        <w:t>&lt;td align="left" valign="center" style="border: 1px solid rgb(0, 0, 0); border-image: none; width: 11.09%; height: 212.12px; color: rgb(0, 0, 0); font-size: 120%; font-weight: 400; background-color: rgb(255, 255, 255);"&gt;&lt;span style="font-family: FangSong, serif; font-size: 18px;"&gt;</w:t>
      </w:r>
      <w:r>
        <w:rPr/>
        <w:t>《中华人民共和国政府信息公开条例》</w:t>
      </w:r>
      <w:r>
        <w:rPr/>
        <w:t>&lt;/span&gt;&lt;/td&gt;</w:t>
      </w:r>
    </w:p>
    <w:p>
      <w:pPr>
        <w:pStyle w:val="PreformattedText"/>
        <w:bidi w:val="0"/>
        <w:spacing w:before="0" w:after="0"/>
        <w:jc w:val="left"/>
        <w:rPr/>
      </w:pPr>
      <w:r>
        <w:rPr/>
        <w:t>&lt;td align="left" valign="center" style="border: 1px solid rgb(0, 0, 0); border-image: none; width: 9.67%; height: 212.12px; color: rgb(0, 0, 0); font-size: 120%; font-weight: 400; background-color: rgb(255, 255, 255);"&gt;&lt;span style="font-family: FangSong, serif; font-size: 18px;"&gt;</w:t>
      </w:r>
      <w:r>
        <w:rPr/>
        <w:t>信息产生或变更之日起</w:t>
      </w:r>
      <w:r>
        <w:rPr/>
        <w:t>20</w:t>
      </w:r>
      <w:r>
        <w:rPr/>
        <w:t>个工作日内公开，保持长期公开（相关法律法规另有规定的，从其规定）</w:t>
      </w:r>
      <w:r>
        <w:rPr/>
        <w:t>&lt;/span&gt;&lt;/td&gt;</w:t>
      </w:r>
    </w:p>
    <w:p>
      <w:pPr>
        <w:pStyle w:val="PreformattedText"/>
        <w:bidi w:val="0"/>
        <w:spacing w:before="0" w:after="0"/>
        <w:jc w:val="left"/>
        <w:rPr/>
      </w:pPr>
      <w:r>
        <w:rPr/>
        <w:t>&lt;td align="left" valign="center" style="border: 1px solid rgb(0, 0, 0); border-image: none; width: 8.25%; height: 212.12px; color: rgb(0, 0, 0); font-size: 120%; font-weight: 400; background-color: rgb(255, 255, 255);"&gt;&lt;span style="font-family: FangSong, serif; font-size: 18px;"&gt;■</w:t>
      </w:r>
      <w:r>
        <w:rPr/>
        <w:t>政府网站</w:t>
      </w:r>
      <w:r>
        <w:rPr/>
        <w:t>&lt;/span&gt;&lt;/td&gt;</w:t>
      </w:r>
    </w:p>
    <w:p>
      <w:pPr>
        <w:pStyle w:val="PreformattedText"/>
        <w:bidi w:val="0"/>
        <w:spacing w:before="0" w:after="0"/>
        <w:jc w:val="left"/>
        <w:rPr/>
      </w:pPr>
      <w:r>
        <w:rPr/>
        <w:t>&lt;td align="left" valign="center" style="border: 1px solid rgb(0, 0, 0); border-image: none; width: 8.25%; height: 212.12px; color: rgb(0, 0, 0); font-size: 120%; font-weight: 400; background-color: rgb(255, 255, 255);"&gt;&lt;span style="font-family: FangSong, serif; font-size: 18px;"&gt;√&lt;/span&gt;&lt;/td&gt;</w:t>
      </w:r>
    </w:p>
    <w:p>
      <w:pPr>
        <w:pStyle w:val="PreformattedText"/>
        <w:bidi w:val="0"/>
        <w:spacing w:before="0" w:after="0"/>
        <w:jc w:val="left"/>
        <w:rPr/>
      </w:pPr>
      <w:r>
        <w:rPr/>
        <w:t>&lt;td align="left" valign="center" style="border: 1px solid rgb(0, 0, 0); border-image: none; width: 8.25%; height: 212.12px; color: rgb(0, 0, 0); font-size: 120%; font-weight: 400; background-color: rgb(255, 255, 255);"&gt;&amp;nbsp;&lt;/td&gt;</w:t>
      </w:r>
    </w:p>
    <w:p>
      <w:pPr>
        <w:pStyle w:val="PreformattedText"/>
        <w:bidi w:val="0"/>
        <w:spacing w:before="0" w:after="0"/>
        <w:jc w:val="left"/>
        <w:rPr/>
      </w:pPr>
      <w:r>
        <w:rPr/>
        <w:t>&lt;td align="left" valign="center" style="border: 1px solid rgb(0, 0, 0); border-image: none; width: 8.25%; height: 212.12px; color: rgb(0, 0, 0); font-size: 120%; font-weight: 400; background-color: rgb(255, 255, 255);"&gt;&lt;span style="font-family: FangSong, serif; font-size: 18px;"&gt;√&lt;/span&gt;&lt;/td&gt;</w:t>
      </w:r>
    </w:p>
    <w:p>
      <w:pPr>
        <w:pStyle w:val="PreformattedText"/>
        <w:bidi w:val="0"/>
        <w:spacing w:before="0" w:after="0"/>
        <w:jc w:val="left"/>
        <w:rPr/>
      </w:pPr>
      <w:r>
        <w:rPr/>
        <w:t>&lt;td align="left" valign="center" style="border: 1px solid rgb(0, 0, 0); border-image: none; width: 8.25%; height: 212.12px; color: rgb(0, 0, 0); font-size: 120%; font-weight: 400; background-color: rgb(255, 255, 255);"&gt;&amp;nbsp;&lt;/td&gt;</w:t>
      </w:r>
    </w:p>
    <w:p>
      <w:pPr>
        <w:pStyle w:val="PreformattedText"/>
        <w:bidi w:val="0"/>
        <w:spacing w:before="0" w:after="0"/>
        <w:jc w:val="left"/>
        <w:rPr/>
      </w:pPr>
      <w:r>
        <w:rPr/>
        <w:t>&lt;/tr&gt;</w:t>
      </w:r>
    </w:p>
    <w:p>
      <w:pPr>
        <w:pStyle w:val="PreformattedText"/>
        <w:bidi w:val="0"/>
        <w:spacing w:before="0" w:after="0"/>
        <w:jc w:val="left"/>
        <w:rPr/>
      </w:pPr>
      <w:r>
        <w:rPr/>
        <w:t>&lt;tr style="height: 212.12px;"&gt;</w:t>
      </w:r>
    </w:p>
    <w:p>
      <w:pPr>
        <w:pStyle w:val="PreformattedText"/>
        <w:bidi w:val="0"/>
        <w:spacing w:before="0" w:after="0"/>
        <w:jc w:val="left"/>
        <w:rPr/>
      </w:pPr>
      <w:r>
        <w:rPr/>
        <w:t>&lt;td align="left" valign="center" style="border: 1px solid rgb(0, 0, 0); border-image: none; width: 8.25%; height: 212.12px; color: rgb(0, 0, 0); font-size: 120%; font-weight: 400; background-color: rgb(255, 255, 255);"&gt;&lt;span style="font-family: FangSong, serif; font-size: 18px;"&gt;8&lt;/span&gt;&lt;/td&gt;</w:t>
      </w:r>
    </w:p>
    <w:p>
      <w:pPr>
        <w:pStyle w:val="PreformattedText"/>
        <w:bidi w:val="0"/>
        <w:spacing w:before="0" w:after="0"/>
        <w:jc w:val="left"/>
        <w:rPr/>
      </w:pPr>
      <w:r>
        <w:rPr/>
        <w:t>&lt;td align="left" valign="center" style="border: 1px solid rgb(0, 0, 0); border-image: none; width: 9.67%; height: 212.12px; color: rgb(0, 0, 0); font-size: 120%; font-weight: 400; background-color: rgb(255, 255, 255);"&gt;&lt;span style="font-family: FangSong, serif; font-size: 18px;"&gt;</w:t>
      </w:r>
      <w:r>
        <w:rPr/>
        <w:t>重大建设项目</w:t>
      </w:r>
      <w:r>
        <w:rPr/>
        <w:t>&lt;/span&gt;&lt;/td&gt;</w:t>
      </w:r>
    </w:p>
    <w:p>
      <w:pPr>
        <w:pStyle w:val="PreformattedText"/>
        <w:bidi w:val="0"/>
        <w:spacing w:before="0" w:after="0"/>
        <w:jc w:val="left"/>
        <w:rPr/>
      </w:pPr>
      <w:r>
        <w:rPr/>
        <w:t>&lt;td align="left" valign="center" style="border: 1px solid rgb(0, 0, 0); border-image: none; width: 9.67%; height: 212.12px; color: rgb(0, 0, 0); font-size: 120%; font-weight: 400; background-color: rgb(255, 255, 255);"&gt;&lt;span style="font-family: FangSong, serif; font-size: 18px;"&gt;</w:t>
      </w:r>
      <w:r>
        <w:rPr/>
        <w:t>批准服务信息</w:t>
      </w:r>
      <w:r>
        <w:rPr/>
        <w:t>&lt;/span&gt;&lt;/td&gt;</w:t>
      </w:r>
    </w:p>
    <w:p>
      <w:pPr>
        <w:pStyle w:val="PreformattedText"/>
        <w:bidi w:val="0"/>
        <w:spacing w:before="0" w:after="0"/>
        <w:jc w:val="left"/>
        <w:rPr/>
      </w:pPr>
      <w:r>
        <w:rPr/>
        <w:t>&lt;td align="left" valign="center" style="border: 1px solid rgb(0, 0, 0); border-image: none; width: 10.17%; height: 212.12px; color: rgb(0, 0, 0); font-size: 120%; font-weight: 400; background-color: rgb(255, 255, 255);"&gt;&lt;span style="font-family: FangSong, serif; font-size: 18px;"&gt;</w:t>
      </w:r>
      <w:r>
        <w:rPr/>
        <w:t>对本部门批准的工程服务信息</w:t>
      </w:r>
      <w:r>
        <w:rPr/>
        <w:t>&lt;/span&gt;&lt;/td&gt;</w:t>
      </w:r>
    </w:p>
    <w:p>
      <w:pPr>
        <w:pStyle w:val="PreformattedText"/>
        <w:bidi w:val="0"/>
        <w:spacing w:before="0" w:after="0"/>
        <w:jc w:val="left"/>
        <w:rPr/>
      </w:pPr>
      <w:r>
        <w:rPr/>
        <w:t>&lt;td align="left" valign="center" style="border: 1px solid rgb(0, 0, 0); border-image: none; width: 11.09%; height: 212.12px; color: rgb(0, 0, 0); font-size: 120%; font-weight: 400; background-color: rgb(255, 255, 255);"&gt;&lt;span style="font-family: FangSong, serif; font-size: 18px;"&gt;</w:t>
      </w:r>
      <w:r>
        <w:rPr/>
        <w:t>《中华人民共和国政府信息公开条例》</w:t>
      </w:r>
      <w:r>
        <w:rPr/>
        <w:t>&lt;/span&gt;&lt;/td&gt;</w:t>
      </w:r>
    </w:p>
    <w:p>
      <w:pPr>
        <w:pStyle w:val="PreformattedText"/>
        <w:bidi w:val="0"/>
        <w:spacing w:before="0" w:after="0"/>
        <w:jc w:val="left"/>
        <w:rPr/>
      </w:pPr>
      <w:r>
        <w:rPr/>
        <w:t>&lt;td align="left" valign="center" style="border: 1px solid rgb(0, 0, 0); border-image: none; width: 9.67%; height: 212.12px; color: rgb(0, 0, 0); font-size: 120%; font-weight: 400; background-color: rgb(255, 255, 255);"&gt;&lt;span style="font-family: FangSong, serif; font-size: 18px;"&gt;</w:t>
      </w:r>
      <w:r>
        <w:rPr/>
        <w:t>信息产生或变更之日起</w:t>
      </w:r>
      <w:r>
        <w:rPr/>
        <w:t>20</w:t>
      </w:r>
      <w:r>
        <w:rPr/>
        <w:t>个工作日内公开，保持长期公开（相关法律法规另有规定的，从其规定）</w:t>
      </w:r>
      <w:r>
        <w:rPr/>
        <w:t>&lt;/span&gt;&lt;/td&gt;</w:t>
      </w:r>
    </w:p>
    <w:p>
      <w:pPr>
        <w:pStyle w:val="PreformattedText"/>
        <w:bidi w:val="0"/>
        <w:spacing w:before="0" w:after="0"/>
        <w:jc w:val="left"/>
        <w:rPr/>
      </w:pPr>
      <w:r>
        <w:rPr/>
        <w:t>&lt;td align="left" valign="center" style="border: 1px solid rgb(0, 0, 0); border-image: none; width: 8.25%; height: 212.12px; color: rgb(0, 0, 0); font-size: 120%; font-weight: 400; background-color: rgb(255, 255, 255);"&gt;&lt;span style="font-family: FangSong, serif; font-size: 18px;"&gt;■</w:t>
      </w:r>
      <w:r>
        <w:rPr/>
        <w:t>政府网站</w:t>
      </w:r>
      <w:r>
        <w:rPr/>
        <w:t>&lt;/span&gt;&lt;/td&gt;</w:t>
      </w:r>
    </w:p>
    <w:p>
      <w:pPr>
        <w:pStyle w:val="PreformattedText"/>
        <w:bidi w:val="0"/>
        <w:spacing w:before="0" w:after="0"/>
        <w:jc w:val="left"/>
        <w:rPr/>
      </w:pPr>
      <w:r>
        <w:rPr/>
        <w:t>&lt;td align="left" valign="center" style="border: 1px solid rgb(0, 0, 0); border-image: none; width: 8.25%; height: 212.12px; color: rgb(0, 0, 0); font-size: 120%; font-weight: 400; background-color: rgb(255, 255, 255);"&gt;&lt;span style="font-family: FangSong, serif; font-size: 18px;"&gt;√&lt;/span&gt;&lt;/td&gt;</w:t>
      </w:r>
    </w:p>
    <w:p>
      <w:pPr>
        <w:pStyle w:val="PreformattedText"/>
        <w:bidi w:val="0"/>
        <w:spacing w:before="0" w:after="0"/>
        <w:jc w:val="left"/>
        <w:rPr/>
      </w:pPr>
      <w:r>
        <w:rPr/>
        <w:t>&lt;td align="left" valign="center" style="border: 1px solid rgb(0, 0, 0); border-image: none; width: 8.25%; height: 212.12px; color: rgb(0, 0, 0); font-size: 120%; font-weight: 400; background-color: rgb(255, 255, 255);"&gt;&amp;nbsp;&lt;/td&gt;</w:t>
      </w:r>
    </w:p>
    <w:p>
      <w:pPr>
        <w:pStyle w:val="PreformattedText"/>
        <w:bidi w:val="0"/>
        <w:spacing w:before="0" w:after="0"/>
        <w:jc w:val="left"/>
        <w:rPr/>
      </w:pPr>
      <w:r>
        <w:rPr/>
        <w:t>&lt;td align="left" valign="center" style="border: 1px solid rgb(0, 0, 0); border-image: none; width: 8.25%; height: 212.12px; color: rgb(0, 0, 0); font-size: 120%; font-weight: 400; background-color: rgb(255, 255, 255);"&gt;&lt;span style="font-family: FangSong, serif; font-size: 18px;"&gt;√&lt;/span&gt;&lt;/td&gt;</w:t>
      </w:r>
    </w:p>
    <w:p>
      <w:pPr>
        <w:pStyle w:val="PreformattedText"/>
        <w:bidi w:val="0"/>
        <w:spacing w:before="0" w:after="0"/>
        <w:jc w:val="left"/>
        <w:rPr/>
      </w:pPr>
      <w:r>
        <w:rPr/>
        <w:t>&lt;td align="left" valign="center" style="border: 1px solid rgb(0, 0, 0); border-image: none; width: 8.25%; height: 212.12px; color: rgb(0, 0, 0); font-size: 120%; font-weight: 400; background-color: rgb(255, 255, 255);"&gt;&amp;nbsp;&lt;/td&gt;</w:t>
      </w:r>
    </w:p>
    <w:p>
      <w:pPr>
        <w:pStyle w:val="PreformattedText"/>
        <w:bidi w:val="0"/>
        <w:spacing w:before="0" w:after="0"/>
        <w:jc w:val="left"/>
        <w:rPr/>
      </w:pPr>
      <w:r>
        <w:rPr/>
        <w:t>&lt;/tr&gt;</w:t>
      </w:r>
    </w:p>
    <w:p>
      <w:pPr>
        <w:pStyle w:val="PreformattedText"/>
        <w:bidi w:val="0"/>
        <w:spacing w:before="0" w:after="0"/>
        <w:jc w:val="left"/>
        <w:rPr/>
      </w:pPr>
      <w:r>
        <w:rPr/>
        <w:t>&lt;tr style="height: 132.95px;"&gt;</w:t>
      </w:r>
    </w:p>
    <w:p>
      <w:pPr>
        <w:pStyle w:val="PreformattedText"/>
        <w:bidi w:val="0"/>
        <w:spacing w:before="0" w:after="0"/>
        <w:jc w:val="left"/>
        <w:rPr/>
      </w:pPr>
      <w:r>
        <w:rPr/>
        <w:t>&lt;td align="left" valign="center" style="border: 1px solid rgb(0, 0, 0); border-image: none; width: 8.25%; height: 132.95px; color: rgb(0, 0, 0); font-size: 120%; font-weight: 400; background-color: rgb(255, 255, 255);"&gt;&lt;span style="font-family: FangSong, serif; font-size: 18px;"&gt;9&lt;/span&gt;&lt;/td&gt;</w:t>
      </w:r>
    </w:p>
    <w:p>
      <w:pPr>
        <w:pStyle w:val="PreformattedText"/>
        <w:bidi w:val="0"/>
        <w:spacing w:before="0" w:after="0"/>
        <w:jc w:val="left"/>
        <w:rPr/>
      </w:pPr>
      <w:r>
        <w:rPr/>
        <w:t>&lt;td align="left" valign="center" style="border: 1px solid rgb(0, 0, 0); border-image: none; width: 9.67%; height: 132.95px; color: rgb(0, 0, 0); font-size: 120%; font-weight: 400; background-color: rgb(255, 255, 255);"&gt;&lt;span style="font-family: FangSong, serif; font-size: 18px;"&gt;</w:t>
      </w:r>
      <w:r>
        <w:rPr/>
        <w:t>权责清单</w:t>
      </w:r>
      <w:r>
        <w:rPr/>
        <w:t>&lt;/span&gt;&lt;/td&gt;</w:t>
      </w:r>
    </w:p>
    <w:p>
      <w:pPr>
        <w:pStyle w:val="PreformattedText"/>
        <w:bidi w:val="0"/>
        <w:spacing w:before="0" w:after="0"/>
        <w:jc w:val="left"/>
        <w:rPr/>
      </w:pPr>
      <w:r>
        <w:rPr/>
        <w:t>&lt;td align="left" valign="center" style="border: 1px solid rgb(0, 0, 0); border-image: none; width: 9.67%; height: 132.95px; color: rgb(0, 0, 0); font-size: 120%; font-weight: 400; background-color: rgb(255, 255, 255);"&gt;&lt;span style="font-family: FangSong, serif; font-size: 18px;"&gt;</w:t>
      </w:r>
      <w:r>
        <w:rPr/>
        <w:t>法定职责</w:t>
      </w:r>
      <w:r>
        <w:rPr/>
        <w:t>&lt;/span&gt;&lt;/td&gt;</w:t>
      </w:r>
    </w:p>
    <w:p>
      <w:pPr>
        <w:pStyle w:val="PreformattedText"/>
        <w:bidi w:val="0"/>
        <w:spacing w:before="0" w:after="0"/>
        <w:jc w:val="left"/>
        <w:rPr/>
      </w:pPr>
      <w:r>
        <w:rPr/>
        <w:t>&lt;td align="left" valign="center" style="border: 1px solid rgb(0, 0, 0); border-image: none; width: 10.17%; height: 132.95px; color: rgb(0, 0, 0); font-size: 120%; font-weight: 400; background-color: rgb(255, 255, 255);"&gt;&lt;span style="font-family: FangSong, serif; font-size: 18px;"&gt;</w:t>
      </w:r>
      <w:r>
        <w:rPr/>
        <w:t>本单位法定职责</w:t>
      </w:r>
      <w:r>
        <w:rPr/>
        <w:t>&lt;/span&gt;&lt;/td&gt;</w:t>
      </w:r>
    </w:p>
    <w:p>
      <w:pPr>
        <w:pStyle w:val="PreformattedText"/>
        <w:bidi w:val="0"/>
        <w:spacing w:before="0" w:after="0"/>
        <w:jc w:val="left"/>
        <w:rPr/>
      </w:pPr>
      <w:r>
        <w:rPr/>
        <w:t>&lt;td align="left" valign="center" style="border: 1px solid rgb(0, 0, 0); border-image: none; width: 11.09%; height: 132.95px; color: rgb(0, 0, 0); font-size: 120%; font-weight: 400; background-color: rgb(255, 255, 255);"&gt;&lt;span style="font-family: FangSong, serif; font-size: 18px;"&gt;</w:t>
      </w:r>
      <w:r>
        <w:rPr/>
        <w:t>《中华人民共和国政府信息公开条例》</w:t>
      </w:r>
      <w:r>
        <w:rPr/>
        <w:t>&lt;/span&gt;&lt;/td&gt;</w:t>
      </w:r>
    </w:p>
    <w:p>
      <w:pPr>
        <w:pStyle w:val="PreformattedText"/>
        <w:bidi w:val="0"/>
        <w:spacing w:before="0" w:after="0"/>
        <w:jc w:val="left"/>
        <w:rPr/>
      </w:pPr>
      <w:r>
        <w:rPr/>
        <w:t>&lt;td align="left" valign="center" style="border: 1px solid rgb(0, 0, 0); border-image: none; width: 9.67%; height: 132.95px; color: rgb(0, 0, 0); font-size: 120%; font-weight: 400; background-color: rgb(255, 255, 255);"&gt;&lt;span style="font-family: FangSong, serif; font-size: 18px;"&gt;</w:t>
      </w:r>
      <w:r>
        <w:rPr/>
        <w:t>自该政府信息形成或者变更之日起</w:t>
      </w:r>
      <w:r>
        <w:rPr/>
        <w:t>20</w:t>
      </w:r>
      <w:r>
        <w:rPr/>
        <w:t>个工作日内予以公开</w:t>
      </w:r>
      <w:r>
        <w:rPr/>
        <w:t>&lt;/span&gt;&lt;/td&gt;</w:t>
      </w:r>
    </w:p>
    <w:p>
      <w:pPr>
        <w:pStyle w:val="PreformattedText"/>
        <w:bidi w:val="0"/>
        <w:spacing w:before="0" w:after="0"/>
        <w:jc w:val="left"/>
        <w:rPr/>
      </w:pPr>
      <w:r>
        <w:rPr/>
        <w:t>&lt;td align="left" valign="center" style="border: 1px solid rgb(0, 0, 0); border-image: none; width: 8.25%; height: 132.95px; color: rgb(0, 0, 0); font-size: 120%; font-weight: 400; background-color: rgb(255, 255, 255);"&gt;&lt;span style="font-family: FangSong, serif; font-size: 18px;"&gt;■</w:t>
      </w:r>
      <w:r>
        <w:rPr/>
        <w:t>政府网站</w:t>
      </w:r>
      <w:r>
        <w:rPr/>
        <w:t>&lt;/span&gt;&lt;/td&gt;</w:t>
      </w:r>
    </w:p>
    <w:p>
      <w:pPr>
        <w:pStyle w:val="PreformattedText"/>
        <w:bidi w:val="0"/>
        <w:spacing w:before="0" w:after="0"/>
        <w:jc w:val="left"/>
        <w:rPr/>
      </w:pPr>
      <w:r>
        <w:rPr/>
        <w:t>&lt;td align="left" valign="center" style="border: 1px solid rgb(0, 0, 0); border-image: none; width: 8.25%; height: 132.95px; color: rgb(0, 0, 0); font-size: 120%; font-weight: 400; background-color: rgb(255, 255, 255);"&gt;&lt;span style="font-family: FangSong, serif; font-size: 18px;"&gt;√&lt;/span&gt;&lt;/td&gt;</w:t>
      </w:r>
    </w:p>
    <w:p>
      <w:pPr>
        <w:pStyle w:val="PreformattedText"/>
        <w:bidi w:val="0"/>
        <w:spacing w:before="0" w:after="0"/>
        <w:jc w:val="left"/>
        <w:rPr/>
      </w:pPr>
      <w:r>
        <w:rPr/>
        <w:t>&lt;td align="left" valign="center" style="border: 1px solid rgb(0, 0, 0); border-image: none; width: 8.25%; height: 132.95px; color: rgb(0, 0, 0); font-size: 120%; font-weight: 400; background-color: rgb(255, 255, 255);"&gt;&amp;nbsp;&lt;/td&gt;</w:t>
      </w:r>
    </w:p>
    <w:p>
      <w:pPr>
        <w:pStyle w:val="PreformattedText"/>
        <w:bidi w:val="0"/>
        <w:spacing w:before="0" w:after="0"/>
        <w:jc w:val="left"/>
        <w:rPr/>
      </w:pPr>
      <w:r>
        <w:rPr/>
        <w:t>&lt;td align="left" valign="center" style="border: 1px solid rgb(0, 0, 0); border-image: none; width: 8.25%; height: 132.95px; color: rgb(0, 0, 0); font-size: 120%; font-weight: 400; background-color: rgb(255, 255, 255);"&gt;&lt;span style="font-family: FangSong, serif; font-size: 18px;"&gt;√&lt;/span&gt;&lt;/td&gt;</w:t>
      </w:r>
    </w:p>
    <w:p>
      <w:pPr>
        <w:pStyle w:val="PreformattedText"/>
        <w:bidi w:val="0"/>
        <w:spacing w:before="0" w:after="0"/>
        <w:jc w:val="left"/>
        <w:rPr/>
      </w:pPr>
      <w:r>
        <w:rPr/>
        <w:t>&lt;td align="left" valign="center" style="border: 1px solid rgb(0, 0, 0); border-image: none; width: 8.25%; height: 132.95px; color: rgb(0, 0, 0); font-size: 120%; font-weight: 400; background-color: rgb(255, 255, 255);"&gt;&amp;nbsp;&lt;/td&gt;</w:t>
      </w:r>
    </w:p>
    <w:p>
      <w:pPr>
        <w:pStyle w:val="PreformattedText"/>
        <w:bidi w:val="0"/>
        <w:spacing w:before="0" w:after="0"/>
        <w:jc w:val="left"/>
        <w:rPr/>
      </w:pPr>
      <w:r>
        <w:rPr/>
        <w:t>&lt;/tr&gt;</w:t>
      </w:r>
    </w:p>
    <w:p>
      <w:pPr>
        <w:pStyle w:val="PreformattedText"/>
        <w:bidi w:val="0"/>
        <w:spacing w:before="0" w:after="0"/>
        <w:jc w:val="left"/>
        <w:rPr/>
      </w:pPr>
      <w:r>
        <w:rPr/>
        <w:t>&lt;tr style="height: 132.95px;"&gt;</w:t>
      </w:r>
    </w:p>
    <w:p>
      <w:pPr>
        <w:pStyle w:val="PreformattedText"/>
        <w:bidi w:val="0"/>
        <w:spacing w:before="0" w:after="0"/>
        <w:jc w:val="left"/>
        <w:rPr/>
      </w:pPr>
      <w:r>
        <w:rPr/>
        <w:t>&lt;td align="left" valign="center" style="border: 1px solid rgb(0, 0, 0); border-image: none; width: 8.25%; height: 132.95px; color: rgb(0, 0, 0); font-size: 120%; font-weight: 400; background-color: rgb(255, 255, 255);"&gt;&lt;span style="font-family: FangSong, serif; font-size: 18px;"&gt;10&lt;/span&gt;&lt;/td&gt;</w:t>
      </w:r>
    </w:p>
    <w:p>
      <w:pPr>
        <w:pStyle w:val="PreformattedText"/>
        <w:bidi w:val="0"/>
        <w:spacing w:before="0" w:after="0"/>
        <w:jc w:val="left"/>
        <w:rPr/>
      </w:pPr>
      <w:r>
        <w:rPr/>
        <w:t>&lt;td align="left" valign="center" style="border: 1px solid rgb(0, 0, 0); border-image: none; width: 9.67%; height: 132.95px; color: rgb(0, 0, 0); font-size: 120%; font-weight: 400; background-color: rgb(255, 255, 255);"&gt;&lt;span style="font-family: FangSong, serif; font-size: 18px;"&gt;</w:t>
      </w:r>
      <w:r>
        <w:rPr/>
        <w:t>双随机、一公开</w:t>
      </w:r>
      <w:r>
        <w:rPr/>
        <w:t>&lt;/span&gt;&lt;/td&gt;</w:t>
      </w:r>
    </w:p>
    <w:p>
      <w:pPr>
        <w:pStyle w:val="PreformattedText"/>
        <w:bidi w:val="0"/>
        <w:spacing w:before="0" w:after="0"/>
        <w:jc w:val="left"/>
        <w:rPr/>
      </w:pPr>
      <w:r>
        <w:rPr/>
        <w:t>&lt;td align="left" valign="center" style="border: 1px solid rgb(0, 0, 0); border-image: none; width: 9.67%; height: 132.95px; color: rgb(0, 0, 0); font-size: 120%; font-weight: 400; background-color: rgb(255, 255, 255);"&gt;&lt;span style="font-family: FangSong, serif; font-size: 18px;"&gt;</w:t>
      </w:r>
      <w:r>
        <w:rPr/>
        <w:t>双随机、一公开</w:t>
      </w:r>
      <w:r>
        <w:rPr/>
        <w:t>&lt;/span&gt;&lt;/td&gt;</w:t>
      </w:r>
    </w:p>
    <w:p>
      <w:pPr>
        <w:pStyle w:val="PreformattedText"/>
        <w:bidi w:val="0"/>
        <w:spacing w:before="0" w:after="0"/>
        <w:jc w:val="left"/>
        <w:rPr/>
      </w:pPr>
      <w:r>
        <w:rPr/>
        <w:t>&lt;td align="left" valign="center" style="border: 1px solid rgb(0, 0, 0); border-image: none; width: 10.17%; height: 132.95px; color: rgb(0, 0, 0); font-size: 120%; font-weight: 400; background-color: rgb(255, 255, 255);"&gt;&lt;span style="font-family: FangSong, serif; font-size: 18px;"&gt;</w:t>
      </w:r>
      <w:r>
        <w:rPr/>
        <w:t>部门或部门联合“双随机、一公开”信息</w:t>
      </w:r>
      <w:r>
        <w:rPr/>
        <w:t>&lt;/span&gt;&lt;/td&gt;</w:t>
      </w:r>
    </w:p>
    <w:p>
      <w:pPr>
        <w:pStyle w:val="PreformattedText"/>
        <w:bidi w:val="0"/>
        <w:spacing w:before="0" w:after="0"/>
        <w:jc w:val="left"/>
        <w:rPr/>
      </w:pPr>
      <w:r>
        <w:rPr/>
        <w:t>&lt;td align="left" valign="center" style="border: 1px solid rgb(0, 0, 0); border-image: none; width: 11.09%; height: 132.95px; color: rgb(0, 0, 0); font-size: 120%; font-weight: 400; background-color: rgb(255, 255, 255);"&gt;&lt;span style="font-family: FangSong, serif; font-size: 18px;"&gt;</w:t>
      </w:r>
      <w:r>
        <w:rPr/>
        <w:t>《中华人民共和国政府信息公开条例》</w:t>
      </w:r>
      <w:r>
        <w:rPr/>
        <w:t>&lt;/span&gt;&lt;/td&gt;</w:t>
      </w:r>
    </w:p>
    <w:p>
      <w:pPr>
        <w:pStyle w:val="PreformattedText"/>
        <w:bidi w:val="0"/>
        <w:spacing w:before="0" w:after="0"/>
        <w:jc w:val="left"/>
        <w:rPr/>
      </w:pPr>
      <w:r>
        <w:rPr/>
        <w:t>&lt;td align="left" valign="center" style="border: 1px solid rgb(0, 0, 0); border-image: none; width: 9.67%; height: 132.95px; color: rgb(0, 0, 0); font-size: 120%; font-weight: 400; background-color: rgb(255, 255, 255);"&gt;&lt;span style="font-family: FangSong, serif; font-size: 18px;"&gt;</w:t>
      </w:r>
      <w:r>
        <w:rPr/>
        <w:t>自该政府信息形成或者变更之日起</w:t>
      </w:r>
      <w:r>
        <w:rPr/>
        <w:t>21</w:t>
      </w:r>
      <w:r>
        <w:rPr/>
        <w:t>个工作日内予以公开</w:t>
      </w:r>
      <w:r>
        <w:rPr/>
        <w:t>&lt;/span&gt;&lt;/td&gt;</w:t>
      </w:r>
    </w:p>
    <w:p>
      <w:pPr>
        <w:pStyle w:val="PreformattedText"/>
        <w:bidi w:val="0"/>
        <w:spacing w:before="0" w:after="0"/>
        <w:jc w:val="left"/>
        <w:rPr/>
      </w:pPr>
      <w:r>
        <w:rPr/>
        <w:t>&lt;td align="left" valign="center" style="border: 1px solid rgb(0, 0, 0); border-image: none; width: 8.25%; height: 132.95px; color: rgb(0, 0, 0); font-size: 120%; font-weight: 400; background-color: rgb(255, 255, 255);"&gt;&lt;span style="font-family: FangSong, serif; font-size: 18px;"&gt;■</w:t>
      </w:r>
      <w:r>
        <w:rPr/>
        <w:t>政府网站</w:t>
      </w:r>
      <w:r>
        <w:rPr/>
        <w:t>&lt;/span&gt;&lt;/td&gt;</w:t>
      </w:r>
    </w:p>
    <w:p>
      <w:pPr>
        <w:pStyle w:val="PreformattedText"/>
        <w:bidi w:val="0"/>
        <w:spacing w:before="0" w:after="0"/>
        <w:jc w:val="left"/>
        <w:rPr/>
      </w:pPr>
      <w:r>
        <w:rPr/>
        <w:t>&lt;td align="left" valign="center" style="border: 1px solid rgb(0, 0, 0); border-image: none; width: 8.25%; height: 132.95px; color: rgb(0, 0, 0); font-size: 120%; font-weight: 400; background-color: rgb(255, 255, 255);"&gt;&lt;span style="font-family: FangSong, serif; font-size: 18px;"&gt;√&lt;/span&gt;&lt;/td&gt;</w:t>
      </w:r>
    </w:p>
    <w:p>
      <w:pPr>
        <w:pStyle w:val="PreformattedText"/>
        <w:bidi w:val="0"/>
        <w:spacing w:before="0" w:after="0"/>
        <w:jc w:val="left"/>
        <w:rPr/>
      </w:pPr>
      <w:r>
        <w:rPr/>
        <w:t>&lt;td align="left" valign="center" style="border: 1px solid rgb(0, 0, 0); border-image: none; width: 8.25%; height: 132.95px; color: rgb(0, 0, 0); font-size: 120%; font-weight: 400; background-color: rgb(255, 255, 255);"&gt;&amp;nbsp;&lt;/td&gt;</w:t>
      </w:r>
    </w:p>
    <w:p>
      <w:pPr>
        <w:pStyle w:val="PreformattedText"/>
        <w:bidi w:val="0"/>
        <w:spacing w:before="0" w:after="0"/>
        <w:jc w:val="left"/>
        <w:rPr/>
      </w:pPr>
      <w:r>
        <w:rPr/>
        <w:t>&lt;td align="left" valign="center" style="border: 1px solid rgb(0, 0, 0); border-image: none; width: 8.25%; height: 132.95px; color: rgb(0, 0, 0); font-size: 120%; font-weight: 400; background-color: rgb(255, 255, 255);"&gt;&lt;span style="font-family: FangSong, serif; font-size: 18px;"&gt;√&lt;/span&gt;&lt;/td&gt;</w:t>
      </w:r>
    </w:p>
    <w:p>
      <w:pPr>
        <w:pStyle w:val="PreformattedText"/>
        <w:bidi w:val="0"/>
        <w:spacing w:before="0" w:after="0"/>
        <w:jc w:val="left"/>
        <w:rPr/>
      </w:pPr>
      <w:r>
        <w:rPr/>
        <w:t>&lt;td align="left" valign="center" style="border: 1px solid rgb(0, 0, 0); border-image: none; width: 8.25%; height: 132.95px; color: rgb(0, 0, 0); font-size: 120%; font-weight: 400; background-color: rgb(255, 255, 255);"&gt;&amp;nbsp;&lt;/td&gt;</w:t>
      </w:r>
    </w:p>
    <w:p>
      <w:pPr>
        <w:pStyle w:val="PreformattedText"/>
        <w:bidi w:val="0"/>
        <w:spacing w:before="0" w:after="0"/>
        <w:jc w:val="left"/>
        <w:rPr/>
      </w:pPr>
      <w:r>
        <w:rPr/>
        <w:t>&lt;/tr&gt;</w:t>
      </w:r>
    </w:p>
    <w:p>
      <w:pPr>
        <w:pStyle w:val="PreformattedText"/>
        <w:bidi w:val="0"/>
        <w:spacing w:before="0" w:after="0"/>
        <w:jc w:val="left"/>
        <w:rPr/>
      </w:pPr>
      <w:r>
        <w:rPr/>
        <w:t>&lt;tr style="height: 88.84px;"&gt;</w:t>
      </w:r>
    </w:p>
    <w:p>
      <w:pPr>
        <w:pStyle w:val="PreformattedText"/>
        <w:bidi w:val="0"/>
        <w:spacing w:before="0" w:after="0"/>
        <w:jc w:val="left"/>
        <w:rPr/>
      </w:pPr>
      <w:r>
        <w:rPr/>
        <w:t>&lt;td align="left" valign="center" style="border: 1px solid rgb(0, 0, 0); border-image: none; width: 8.25%; height: 264.9px; color: rgb(0, 0, 0); font-size: 120%; font-weight: 400; background-color: rgb(255, 255, 255);" rowspan="2"&gt;&lt;span style="font-family: FangSong, serif; font-size: 18px;"&gt;11&lt;/span&gt;&lt;/td&gt;</w:t>
      </w:r>
    </w:p>
    <w:p>
      <w:pPr>
        <w:pStyle w:val="PreformattedText"/>
        <w:bidi w:val="0"/>
        <w:spacing w:before="0" w:after="0"/>
        <w:jc w:val="left"/>
        <w:rPr/>
      </w:pPr>
      <w:r>
        <w:rPr/>
        <w:t>&lt;td align="left" valign="center" style="border: 1px solid rgb(0, 0, 0); border-image: none; width: 9.67%; height: 264.9px; color: rgb(0, 0, 0); font-size: 120%; font-weight: 400; background-color: rgb(255, 255, 255);" rowspan="2"&gt;&lt;span style="font-family: FangSong, serif; font-size: 18px;"&gt;</w:t>
      </w:r>
      <w:r>
        <w:rPr/>
        <w:t>建议提案办理结果公开</w:t>
      </w:r>
      <w:r>
        <w:rPr/>
        <w:t>&lt;/span&gt;&lt;/td&gt;</w:t>
      </w:r>
    </w:p>
    <w:p>
      <w:pPr>
        <w:pStyle w:val="PreformattedText"/>
        <w:bidi w:val="0"/>
        <w:spacing w:before="0" w:after="0"/>
        <w:jc w:val="left"/>
        <w:rPr/>
      </w:pPr>
      <w:r>
        <w:rPr/>
        <w:t>&lt;td align="left" valign="center" style="border: 1px solid rgb(0, 0, 0); border-image: none; width: 9.67%; height: 264.9px; color: rgb(0, 0, 0); font-size: 120%; font-weight: 400; background-color: rgb(255, 255, 255);" rowspan="2"&gt;&lt;span style="font-family: FangSong, serif; font-size: 18px;"&gt;</w:t>
      </w:r>
      <w:r>
        <w:rPr/>
        <w:t>建议提案</w:t>
      </w:r>
      <w:r>
        <w:rPr/>
        <w:t>&lt;/span&gt;&lt;/td&gt;</w:t>
      </w:r>
    </w:p>
    <w:p>
      <w:pPr>
        <w:pStyle w:val="PreformattedText"/>
        <w:bidi w:val="0"/>
        <w:spacing w:before="0" w:after="0"/>
        <w:jc w:val="left"/>
        <w:rPr/>
      </w:pPr>
      <w:r>
        <w:rPr/>
        <w:t>&lt;td align="left" valign="center" style="border: 1px solid rgb(0, 0, 0); border-image: none; width: 10.17%; height: 88.84px; color: rgb(0, 0, 0); font-size: 120%; font-weight: 400; background-color: rgb(255, 255, 255);"&gt;&lt;span style="font-family: FangSong, serif; font-size: 18px;"&gt;1.</w:t>
      </w:r>
      <w:r>
        <w:rPr/>
        <w:t>可公开的建议提案办理复文</w:t>
      </w:r>
      <w:r>
        <w:rPr/>
        <w:t>&lt;/span&gt;&lt;/td&gt;</w:t>
      </w:r>
    </w:p>
    <w:p>
      <w:pPr>
        <w:pStyle w:val="PreformattedText"/>
        <w:bidi w:val="0"/>
        <w:spacing w:before="0" w:after="0"/>
        <w:jc w:val="left"/>
        <w:rPr/>
      </w:pPr>
      <w:r>
        <w:rPr/>
        <w:t>&lt;td align="left" valign="center" style="border: 1px solid rgb(0, 0, 0); border-image: none; width: 11.09%; height: 264.9px; color: rgb(0, 0, 0); font-size: 120%; font-weight: 400; background-color: rgb(255, 255, 255);" rowspan="2"&gt;&lt;span style="font-family: FangSong, serif; font-size: 18px;"&gt;</w:t>
      </w:r>
      <w:r>
        <w:rPr/>
        <w:t>《中华人民共和国政府信息公开条例》、《国务院办公厅关于做好全国人大代表建议和全国政协委员提案办理结果公开工作的通知》（国办发〔</w:t>
      </w:r>
      <w:r>
        <w:rPr/>
        <w:t>2014</w:t>
      </w:r>
      <w:r>
        <w:rPr/>
        <w:t>〕</w:t>
      </w:r>
      <w:r>
        <w:rPr/>
        <w:t>46</w:t>
      </w:r>
      <w:r>
        <w:rPr/>
        <w:t>号）</w:t>
      </w:r>
      <w:r>
        <w:rPr/>
        <w:t>&lt;/span&gt;&lt;/td&gt;</w:t>
      </w:r>
    </w:p>
    <w:p>
      <w:pPr>
        <w:pStyle w:val="PreformattedText"/>
        <w:bidi w:val="0"/>
        <w:spacing w:before="0" w:after="0"/>
        <w:jc w:val="left"/>
        <w:rPr/>
      </w:pPr>
      <w:r>
        <w:rPr/>
        <w:t>&lt;td align="left" valign="center" style="border: 1px solid rgb(0, 0, 0); border-image: none; width: 9.67%; height: 264.9px; color: rgb(0, 0, 0); font-size: 120%; font-weight: 400; background-color: rgb(255, 255, 255);" rowspan="2"&gt;&lt;span style="font-family: FangSong, serif; font-size: 18px;"&gt;</w:t>
      </w:r>
      <w:r>
        <w:rPr/>
        <w:t>信息产生或变更之日起</w:t>
      </w:r>
      <w:r>
        <w:rPr/>
        <w:t>20</w:t>
      </w:r>
      <w:r>
        <w:rPr/>
        <w:t>个工作日内公开，保持长期公开（相关法律法规另有规定的，从其规定）</w:t>
      </w:r>
      <w:r>
        <w:rPr/>
        <w:t>&lt;/span&gt;&lt;/td&gt;</w:t>
      </w:r>
    </w:p>
    <w:p>
      <w:pPr>
        <w:pStyle w:val="PreformattedText"/>
        <w:bidi w:val="0"/>
        <w:spacing w:before="0" w:after="0"/>
        <w:jc w:val="left"/>
        <w:rPr/>
      </w:pPr>
      <w:r>
        <w:rPr/>
        <w:t>&lt;td align="left" valign="center" style="border: 1px solid rgb(0, 0, 0); border-image: none; width: 8.25%; height: 264.9px; color: rgb(0, 0, 0); font-size: 120%; font-weight: 400; background-color: rgb(255, 255, 255);" rowspan="2"&gt;&lt;span style="font-family: FangSong, serif; font-size: 18px;"&gt;■</w:t>
      </w:r>
      <w:r>
        <w:rPr/>
        <w:t>政府网站</w:t>
      </w:r>
      <w:r>
        <w:rPr/>
        <w:t>&lt;/span&gt;&lt;/td&gt;</w:t>
      </w:r>
    </w:p>
    <w:p>
      <w:pPr>
        <w:pStyle w:val="PreformattedText"/>
        <w:bidi w:val="0"/>
        <w:spacing w:before="0" w:after="0"/>
        <w:jc w:val="left"/>
        <w:rPr/>
      </w:pPr>
      <w:r>
        <w:rPr/>
        <w:t>&lt;td align="left" valign="center" style="border: 1px solid rgb(0, 0, 0); border-image: none; width: 8.25%; height: 264.9px; color: rgb(0, 0, 0); font-size: 120%; font-weight: 400; background-color: rgb(255, 255, 255);" rowspan="2"&gt;&lt;span style="font-family: FangSong, serif; font-size: 18px;"&gt;√&lt;/span&gt;&lt;/td&gt;</w:t>
      </w:r>
    </w:p>
    <w:p>
      <w:pPr>
        <w:pStyle w:val="PreformattedText"/>
        <w:bidi w:val="0"/>
        <w:spacing w:before="0" w:after="0"/>
        <w:jc w:val="left"/>
        <w:rPr/>
      </w:pPr>
      <w:r>
        <w:rPr/>
        <w:t>&lt;td align="left" valign="center" style="border: 1px solid rgb(0, 0, 0); border-image: none; width: 8.25%; height: 264.9px; color: rgb(0, 0, 0); font-size: 120%; font-weight: 400; background-color: rgb(255, 255, 255);" rowspan="2"&gt;&amp;nbsp;&lt;/td&gt;</w:t>
      </w:r>
    </w:p>
    <w:p>
      <w:pPr>
        <w:pStyle w:val="PreformattedText"/>
        <w:bidi w:val="0"/>
        <w:spacing w:before="0" w:after="0"/>
        <w:jc w:val="left"/>
        <w:rPr/>
      </w:pPr>
      <w:r>
        <w:rPr/>
        <w:t>&lt;td align="left" valign="center" style="border: 1px solid rgb(0, 0, 0); border-image: none; width: 8.25%; height: 264.9px; color: rgb(0, 0, 0); font-size: 120%; font-weight: 400; background-color: rgb(255, 255, 255);" rowspan="2"&gt;&lt;span style="font-family: FangSong, serif; font-size: 18px;"&gt;√&lt;/span&gt;&lt;/td&gt;</w:t>
      </w:r>
    </w:p>
    <w:p>
      <w:pPr>
        <w:pStyle w:val="PreformattedText"/>
        <w:bidi w:val="0"/>
        <w:spacing w:before="0" w:after="0"/>
        <w:jc w:val="left"/>
        <w:rPr/>
      </w:pPr>
      <w:r>
        <w:rPr/>
        <w:t>&lt;td align="left" valign="center" style="border: 1px solid rgb(0, 0, 0); border-image: none; width: 8.25%; height: 264.9px; color: rgb(0, 0, 0); font-size: 120%; font-weight: 400; background-color: rgb(255, 255, 255);" rowspan="2"&gt;&amp;nbsp;&lt;/td&gt;</w:t>
      </w:r>
    </w:p>
    <w:p>
      <w:pPr>
        <w:pStyle w:val="PreformattedText"/>
        <w:bidi w:val="0"/>
        <w:spacing w:before="0" w:after="0"/>
        <w:jc w:val="left"/>
        <w:rPr/>
      </w:pPr>
      <w:r>
        <w:rPr/>
        <w:t>&lt;/tr&gt;</w:t>
      </w:r>
    </w:p>
    <w:p>
      <w:pPr>
        <w:pStyle w:val="PreformattedText"/>
        <w:bidi w:val="0"/>
        <w:spacing w:before="0" w:after="0"/>
        <w:jc w:val="left"/>
        <w:rPr/>
      </w:pPr>
      <w:r>
        <w:rPr/>
        <w:t>&lt;tr style="height: 176.06px;"&gt;</w:t>
      </w:r>
    </w:p>
    <w:p>
      <w:pPr>
        <w:pStyle w:val="PreformattedText"/>
        <w:bidi w:val="0"/>
        <w:spacing w:before="0" w:after="0"/>
        <w:jc w:val="left"/>
        <w:rPr/>
      </w:pPr>
      <w:r>
        <w:rPr/>
        <w:t>&lt;td align="left" valign="center" style="border: 1px solid rgb(0, 0, 0); border-image: none; width: 10.17%; height: 176.06px; color: rgb(0, 0, 0); font-size: 120%; font-weight: 400; background-color: rgb(255, 255, 255);"&gt;&lt;span style="font-family: FangSong, serif; font-size: 18px;"&gt;2.</w:t>
      </w:r>
      <w:r>
        <w:rPr/>
        <w:t>本单位办理建议提案的办理情况及重要工作进展</w:t>
      </w:r>
      <w:r>
        <w:rPr/>
        <w:t>&lt;/span&gt;&lt;/td&gt;</w:t>
      </w:r>
    </w:p>
    <w:p>
      <w:pPr>
        <w:pStyle w:val="PreformattedText"/>
        <w:bidi w:val="0"/>
        <w:spacing w:before="0" w:after="0"/>
        <w:jc w:val="left"/>
        <w:rPr/>
      </w:pPr>
      <w:r>
        <w:rPr/>
        <w:t>&lt;/tr&gt;</w:t>
      </w:r>
    </w:p>
    <w:p>
      <w:pPr>
        <w:pStyle w:val="PreformattedText"/>
        <w:bidi w:val="0"/>
        <w:spacing w:before="0" w:after="0"/>
        <w:jc w:val="left"/>
        <w:rPr/>
      </w:pPr>
      <w:r>
        <w:rPr/>
        <w:t>&lt;/tbody&gt;</w:t>
      </w:r>
    </w:p>
    <w:p>
      <w:pPr>
        <w:pStyle w:val="PreformattedText"/>
        <w:bidi w:val="0"/>
        <w:spacing w:before="0" w:after="0"/>
        <w:jc w:val="left"/>
        <w:rPr/>
      </w:pPr>
      <w:r>
        <w:rPr/>
        <w:t>&lt;/table&gt;</w:t>
      </w:r>
    </w:p>
    <w:p>
      <w:pPr>
        <w:pStyle w:val="PreformattedText"/>
        <w:bidi w:val="0"/>
        <w:spacing w:before="0" w:after="0"/>
        <w:jc w:val="left"/>
        <w:rPr/>
      </w:pPr>
      <w:r>
        <w:rPr/>
        <w:t>&lt;p&gt;&amp;nbsp;&lt;/p&gt;</w:t>
      </w:r>
    </w:p>
    <w:p>
      <w:pPr>
        <w:pStyle w:val="PreformattedText"/>
        <w:bidi w:val="0"/>
        <w:spacing w:before="0" w:after="0"/>
        <w:jc w:val="left"/>
        <w:rPr/>
      </w:pPr>
      <w:r>
        <w:rPr/>
        <w:t>&lt;p&gt;&amp;nbsp;&lt;/p&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